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orytety SIR przy realizacji dwuletnich planów operacyjn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lata 2016-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informacyjno-aktywizujące dotyczące Sieci na rzecz innowacji w rolnictwie i na obszarach wiejskich oraz związane możliwościami finansowania innowacyjnych rozwiązań w sektorach rolnym i spożywczym oraz na obszarach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spółpracy międzynarodowej  oraz międzysektorowej (w tym transferu wiedzy) w zakresie innowacji w rolnictwie i na obszarach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acja obszarów problemowych wymagających innowacyjnych rozwiązań </w:t>
        <w:br/>
        <w:t>w rolnictwie i na obszarach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acja oraz popularyzacja innowacyjnych rozwiązań w rolnictwie </w:t>
        <w:br/>
        <w:t>i na obszarach wiejskich, a także dobrych praktyk w tym zakres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informacyjne, szkoleniowe i aktywizujące dla potencjalnych członków grup ope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informacyjno-szkoleniowe wspierające tworzenie oraz funkcjonowanie grup operacyj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priorytetów SIR na kolejne dwuletnie okres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lata 2018-2019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spółpracy międzynarodowej oraz międzysektorowej (w tym transferu wiedzy) w zakresie innowacji w rolnictwie i na obszarach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acja oraz popularyzacja innowacyjnych rozwiązań w rolnictwie </w:t>
        <w:br/>
        <w:t>i na obszarach wiejskich, z także dobrych praktyk w tym zakres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informacyjno-szkoleniowe wspierające tworzenie oraz funkcjonowanie grup ope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nformacji  dotyczących wyników prac grup operacyjnych oraz partnerstw na rzecz innow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oziomu innowacyjności sektora rolnego i spożywczego (średniookresow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lata 2020-202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spółpracy międzynarodowej oraz międzysektorowej (w tym transferu wiedzy) w zakresie innowacji w rolnictwie i na obszarach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yfikacja oraz popularyzacja innowacyjnych rozwiązań w rolnictwie </w:t>
        <w:br/>
        <w:t>i na obszarach wiejskich, a także dobrych praktyk w tym zakres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nformacji  dotyczących wyników prac grup operacyjnych oraz partnerstw na rzecz innow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lata  2022-202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spółpracy międzynarodowej oraz międzysektorowej (w tym transferu wiedzy) w zakresie innowacji w rolnictwie i na obszarach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dentyfikacja oraz popularyzacja innowacyjnych rozwiązań w rolnictwie </w:t>
        <w:br/>
        <w:t>i na obszarach wiejskich, a także dobrych praktyk w tym zakres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nformacji  dotyczących wyników prac grup operacyjnych oraz partnerstw na rzecz innow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poziomu innowacyjności sektora rolnego i spożywczego (po zakończeniu okresu programowani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zycje priorytetów do przedstawienia Grupie Tematycznej ds. innowacji w rolnictwie i na obszarach wiejsk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0:00Z</dcterms:created>
  <dc:creator>i.obojska</dc:creator>
  <dc:description/>
  <cp:keywords/>
  <dc:language>en-US</dc:language>
  <cp:lastModifiedBy>JAdams</cp:lastModifiedBy>
  <dcterms:modified xsi:type="dcterms:W3CDTF">2015-09-10T10:02:00Z</dcterms:modified>
  <cp:revision>14</cp:revision>
  <dc:subject/>
  <dc:title>Priorytety SIR przy realizacji dwuletnich planów operacyjnych</dc:title>
</cp:coreProperties>
</file>