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46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3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eczęć wpływu 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data i godzina)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2014-2015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y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DANE DOTYCZĄCE OPERACJI </w:t>
      </w:r>
    </w:p>
    <w:p>
      <w:pPr>
        <w:pStyle w:val="Normal"/>
        <w:ind w:left="284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1: Ułatwianie transferu wiedzy i innowacji w rolnictwie i leśnictwie oraz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2: Zwiększenie rentowności gospodarstw i konkurencyjn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3: Wspieranie organizacji łańcucha żywności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4: Odtwarzanie, ochrona i wzbogacanie ekosystem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orytet 5: Promowanie efektywnego gospodarowania zasobami i wspieranie przechodzenia w sektorze rolnym, spożywczym i leśnym na gospodarkę niskoemisyjną i odporną na zmianę klim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6: Promowanie włączenia społecznego, zmniejszenia ubóstwa oraz rozwoju gospodarczego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nia KSOW w ramach Planu działania KSOW na lata 2014-2020 realizowane w ramach Planu operacyjnego 2014-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i udział w targach, wystawach tematycznych na rzecz prezentacji osiągnięć i promocji polskiej wsi w kraju i za granic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cja zrównoważonego rozwoju obszarów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 z uwzględnieniem priorytetów PROW i celów KSOW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 oraz wyboru grupy docelowej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czegółowe zadania planowane do realizacji w ramach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realizacji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KACJA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SÓB INFORMOWANIA O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owanie o operacji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Tahoma" w:ascii="Tahoma" w:hAnsi="Tahoma"/>
          <w:b/>
        </w:rPr>
        <w:t xml:space="preserve">SPOSÓB EWALUACJI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ANE REZULTATY REALIZACJI OPERACJI </w:t>
      </w:r>
    </w:p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o partnerach operacj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Zestawienie rzeczowo – finansowe operacji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Informacja o partnerach operacj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694"/>
      <w:gridCol w:w="2268"/>
      <w:gridCol w:w="2094"/>
    </w:tblGrid>
    <w:tr>
      <w:trPr/>
      <w:tc>
        <w:tcPr>
          <w:tcW w:w="2127" w:type="dxa"/>
          <w:tcBorders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/>
            <w:drawing>
              <wp:inline distT="0" distB="0" distL="0" distR="0">
                <wp:extent cx="1319530" cy="10255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123825</wp:posOffset>
                </wp:positionV>
                <wp:extent cx="1388745" cy="53530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17475</wp:posOffset>
                </wp:positionV>
                <wp:extent cx="541655" cy="54165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b/>
              <w:b/>
              <w:szCs w:val="24"/>
              <w:lang w:val="pl-PL" w:eastAsia="pl-PL"/>
            </w:rPr>
          </w:pPr>
          <w:r>
            <w:rPr>
              <w:b/>
              <w:szCs w:val="24"/>
              <w:lang w:val="pl-PL" w:eastAsia="pl-PL"/>
            </w:rPr>
          </w:r>
        </w:p>
      </w:tc>
      <w:tc>
        <w:tcPr>
          <w:tcW w:w="2268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99795</wp:posOffset>
                </wp:positionH>
                <wp:positionV relativeFrom="margin">
                  <wp:posOffset>165100</wp:posOffset>
                </wp:positionV>
                <wp:extent cx="952500" cy="49403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4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3500</wp:posOffset>
                </wp:positionV>
                <wp:extent cx="993140" cy="659130"/>
                <wp:effectExtent l="0" t="0" r="0" b="0"/>
                <wp:wrapNone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Cs w:val="24"/>
              <w:lang w:val="pl-PL" w:eastAsia="pl-PL"/>
            </w:rPr>
          </w:pPr>
          <w:r>
            <w:rPr>
              <w:b/>
              <w:szCs w:val="24"/>
              <w:lang w:val="pl-PL" w:eastAsia="pl-PL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3:00Z</dcterms:created>
  <dc:creator>ikamin</dc:creator>
  <dc:description/>
  <dc:language>en-US</dc:language>
  <cp:lastModifiedBy>Joanna Surowiec</cp:lastModifiedBy>
  <cp:lastPrinted>2014-02-04T10:34:00Z</cp:lastPrinted>
  <dcterms:modified xsi:type="dcterms:W3CDTF">2015-08-07T10:43:00Z</dcterms:modified>
  <cp:revision>2</cp:revision>
  <dc:subject/>
  <dc:title>Formularz wniosku zgłaszającego projekt</dc:title>
</cp:coreProperties>
</file>