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Kategoria „</w:t>
      </w:r>
      <w:r>
        <w:rPr>
          <w:b/>
          <w:sz w:val="26"/>
        </w:rPr>
        <w:t>Telewizja” (produkc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  <w:br/>
            </w:r>
            <w:r>
              <w:rPr>
                <w:sz w:val="18"/>
                <w:szCs w:val="18"/>
              </w:rPr>
              <w:t>(brutto zł)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akres tematyczny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W i krótki łańcuch dystrybucji żyw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LEADER i RL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Upowszechnianie wyszukiwarki #poznajpr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12065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2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Rolnik strażnikiem przyrody (w kontekście działań rolno środowiskowy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ość produkcji </w:t>
            </w: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. Prosimy wysłać osobne propozycje na produkcję różniących się koncepcyjnie materiałów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5560</wp:posOffset>
                      </wp:positionV>
                      <wp:extent cx="12065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krótka (spot 30 sek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12065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6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Forma długa (materiał 3 mi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12065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ropozycja kompleksowa (np. program sponsorowany) – proszę wskaz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akres rzeczowo-ilościowy</w:t>
              <w:br/>
            </w:r>
            <w:r>
              <w:rPr>
                <w:sz w:val="18"/>
                <w:szCs w:val="18"/>
              </w:rPr>
              <w:t>(proszę opisać w ilu i jakich wariantach/odmianach będzie zrealizowany materiał/produkcja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opozycja uwzględnia przekazanie autorskich praw majątkowych 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NIE (propozycja nie będzie rozpatrywana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le czasu od ew. podpisania umowy potrzeba na produkcj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określić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cele Strategii Komunikacji PROW zrealizuje proponowany materiał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830</wp:posOffset>
                      </wp:positionV>
                      <wp:extent cx="12065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9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.</w:t>
            </w:r>
          </w:p>
          <w:p>
            <w:pPr>
              <w:pStyle w:val="Normal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Uwidocznienie roli Wspólnoty we współfinansowaniu rozwoju obszarów wiejskich w Polsce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zbudowanie i utrzymanie wysokiej rozpoznawalności EFRROW i PROW 2014-2020 na tle innych programów oraz funduszy europejski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órego działania Planu Komunikacyjnego PROW 2014-2020 dotyczy proponowany materia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12065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8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Upowszechnianie wiedzy ogólnej na temat Programu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2065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0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rzekazywanie potencjalnym beneficjentom/ beneficjentom Programu szczegółowych informacji dotyczących warunków i zasad udzielania pomocy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  <w:r>
              <w:rPr>
                <w:sz w:val="18"/>
                <w:szCs w:val="18"/>
              </w:rPr>
              <w:t xml:space="preserve"> (proszę zaznaczyć 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” w odpowiedniej kratce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12065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4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Ogół społeczeństwa PROW.</w:t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385</wp:posOffset>
                      </wp:positionV>
                      <wp:extent cx="12065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2.55pt;width:9.4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Potencjalni beneficjenci PROW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to będzie odpowiedzialny za scenariusz, produkcję?</w:t>
            </w:r>
            <w:r>
              <w:rPr>
                <w:sz w:val="18"/>
                <w:szCs w:val="18"/>
              </w:rPr>
              <w:t xml:space="preserve"> (proszę wskazać osoby z linkami do wcześniejszych realizacji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Koncepcja materiału, sposób realizacji</w:t>
              <w:br/>
            </w:r>
            <w:r>
              <w:rPr>
                <w:sz w:val="18"/>
                <w:szCs w:val="18"/>
              </w:rPr>
              <w:t>(krótki opis: dlaczego warto wybrać właśnie tę propozycję? 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8:00Z</dcterms:created>
  <dc:creator>marcin.muszyc</dc:creator>
  <dc:description/>
  <cp:keywords/>
  <dc:language>en-US</dc:language>
  <cp:lastModifiedBy>marcin.muszyc</cp:lastModifiedBy>
  <dcterms:modified xsi:type="dcterms:W3CDTF">2016-05-23T10:16:00Z</dcterms:modified>
  <cp:revision>14</cp:revision>
  <dc:subject/>
  <dc:title/>
</cp:coreProperties>
</file>