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Kategoria „</w:t>
      </w:r>
      <w:r>
        <w:rPr>
          <w:b/>
          <w:sz w:val="26"/>
        </w:rPr>
        <w:t>Radio” (emisj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37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firm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 emisji</w:t>
            </w:r>
            <w:r>
              <w:rPr>
                <w:sz w:val="18"/>
                <w:szCs w:val="18"/>
              </w:rPr>
              <w:t xml:space="preserve"> (proszę zaznaczyć 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” w odpowiedniej kratc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5560</wp:posOffset>
                      </wp:positionV>
                      <wp:extent cx="12065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8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Forma krótka (spot 30-45 sek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12065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6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Forma długa (materiał 2-3 min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ość emisji*: ………………</w:t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simy określić ilość emisji. W przypadku zainteresowania emitowaniem zarówno krótkiej, jak i długiej formy audycji należy wypełnić dwa osobne formularz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jednej emisji (brutto zł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(brutto zł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e pasmo anten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(Proszę krótko opisać w kontekście godzin i programów sąsiadujących. </w:t>
            </w:r>
            <w:r>
              <w:rPr>
                <w:sz w:val="16"/>
                <w:szCs w:val="18"/>
                <w:u w:val="single"/>
              </w:rPr>
              <w:t>Jeśli propozycja obejmuje różniące się cenowo pasma, należy na nie złożyć osobne formularz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pasmo antenowe zostało dobrane pod kątem określonej grupy docelowej?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jeśli tak, proszę wskazać grupy. Jeśli propozycja profilowana jest na różniące się grupy docelowe, należy złożyć osobne formularz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 nadawca dopuszcza również możliwość emitowania materiałów zrealizowanych przez inne podmioty?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Tak                               Nie (propozycja nie będzie rozpatrywana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tatystyki słuch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krótko opisać w kontekście proponowanego pasma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ęg terytorial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krótko opisać 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raz możliwe terminy emis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proszę zaznaczyć 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” w odpowiedniej kratc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120650" cy="1035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6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lipiec / ilość 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685</wp:posOffset>
                      </wp:positionV>
                      <wp:extent cx="12065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5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sierpień/ ilość 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120650" cy="103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6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wrzesień/ ilość 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120650" cy="1035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6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październik/ ilość 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120650" cy="103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6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listopad/ ilość …………</w:t>
            </w:r>
          </w:p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 istnieje możliwość przenoszenia emisji między miesiącam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9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Tak                               Nie                                                        Do uzgodnienie</w:t>
            </w:r>
          </w:p>
          <w:p>
            <w:pPr>
              <w:pStyle w:val="Normal"/>
              <w:spacing w:lineRule="auto" w:line="240" w:before="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 w przypadku zwiększenia/zmniejszenia liczby emisji kwota propozycji będzie się zmieniać proporcjonalnie?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 xml:space="preserve">Tak                               Nie                         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odatkowe informacje</w:t>
            </w:r>
            <w:r>
              <w:rPr>
                <w:sz w:val="18"/>
                <w:szCs w:val="18"/>
              </w:rPr>
              <w:br/>
              <w:t>(krótki opis: dlaczego warto wybrać właśnie tę propozycję? 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8:00Z</dcterms:created>
  <dc:creator>marcin.muszyc</dc:creator>
  <dc:description/>
  <cp:keywords/>
  <dc:language>en-US</dc:language>
  <cp:lastModifiedBy>marcin.muszyc</cp:lastModifiedBy>
  <dcterms:modified xsi:type="dcterms:W3CDTF">2016-05-23T10:28:00Z</dcterms:modified>
  <cp:revision>13</cp:revision>
  <dc:subject/>
  <dc:title/>
</cp:coreProperties>
</file>