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Kategoria „</w:t>
      </w:r>
      <w:r>
        <w:rPr>
          <w:b/>
          <w:sz w:val="26"/>
        </w:rPr>
        <w:t>Internet i inne media”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373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firmy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rtość </w:t>
            </w:r>
            <w:r>
              <w:rPr>
                <w:sz w:val="20"/>
              </w:rPr>
              <w:t>(brutto zł)</w:t>
            </w:r>
            <w:r>
              <w:rPr/>
              <w:t>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akres tematyczny oferty </w:t>
            </w:r>
            <w:r>
              <w:rPr>
                <w:sz w:val="16"/>
                <w:szCs w:val="20"/>
              </w:rPr>
              <w:t>(proszę zaznaczyć „</w:t>
            </w:r>
            <w:r>
              <w:rPr>
                <w:b/>
                <w:sz w:val="16"/>
                <w:szCs w:val="20"/>
              </w:rPr>
              <w:t>X</w:t>
            </w:r>
            <w:r>
              <w:rPr>
                <w:sz w:val="16"/>
                <w:szCs w:val="20"/>
              </w:rPr>
              <w:t>” w odpowiedniej kratc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0480</wp:posOffset>
                      </wp:positionV>
                      <wp:extent cx="120650" cy="1035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2.4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PROW i krótki łańcuch dystrybucji żyw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2385</wp:posOffset>
                      </wp:positionV>
                      <wp:extent cx="120650" cy="1035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2.55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 xml:space="preserve">LEADER i RLK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6035</wp:posOffset>
                      </wp:positionV>
                      <wp:extent cx="120650" cy="1035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2.05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Upowszechnianie wyszukiwarki #poznajprow.p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940</wp:posOffset>
                      </wp:positionV>
                      <wp:extent cx="120650" cy="1035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2.2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Rolnik strażnikiem przyrody (w kontekście działań rolno środowiskowych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dzaj proponowanych do produkcji emisji/publikacji materiałów  </w:t>
            </w:r>
            <w:r>
              <w:rPr>
                <w:sz w:val="16"/>
                <w:szCs w:val="20"/>
              </w:rPr>
              <w:t>(proszę krótko opisać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rzeczowo-ilościowy</w:t>
              <w:br/>
            </w:r>
            <w:r>
              <w:rPr>
                <w:sz w:val="18"/>
              </w:rPr>
              <w:t>(proszę opisać harmonogram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sięg, ilość odbiorców działania medialnego </w:t>
            </w:r>
            <w:r>
              <w:rPr>
                <w:sz w:val="16"/>
                <w:szCs w:val="20"/>
              </w:rPr>
              <w:t xml:space="preserve">(proszę krótko opisać </w:t>
            </w:r>
            <w:r>
              <w:rPr>
                <w:sz w:val="16"/>
                <w:szCs w:val="20"/>
                <w:u w:val="single"/>
              </w:rPr>
              <w:t>w tym uwzględnić statystyki odwiedzin w przypadku stron internetowych</w:t>
            </w:r>
            <w:r>
              <w:rPr>
                <w:sz w:val="16"/>
                <w:szCs w:val="20"/>
              </w:rPr>
              <w:t>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ie cele Strategii Komunikacji PROW zrealizuje proponowany materia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20"/>
              </w:rPr>
              <w:t>(proszę zaznaczyć „</w:t>
            </w:r>
            <w:r>
              <w:rPr>
                <w:b/>
                <w:sz w:val="16"/>
                <w:szCs w:val="20"/>
              </w:rPr>
              <w:t>X</w:t>
            </w:r>
            <w:r>
              <w:rPr>
                <w:sz w:val="16"/>
                <w:szCs w:val="20"/>
              </w:rPr>
              <w:t>” w odpowiedniej kratc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6830</wp:posOffset>
                      </wp:positionV>
                      <wp:extent cx="120650" cy="1035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2.9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sz w:val="18"/>
                <w:lang w:val="en-US" w:eastAsia="en-US"/>
              </w:rPr>
              <w:t>Zwiększenie poziomu wiedzy ogólnej i szczegółowej dotyczącej PROW 2014-2020, w tym zapewnienie informacji dotyczących warunków i trybu przyznawania pomocy, dla potencjalnych beneficjentów w zakresie praktycznej wiedzy i umiejętności o sposobie przygotowania wniosków, biznesplanów oraz dla beneficjentów w zakresie przygotowania wniosków o płatność.</w:t>
            </w:r>
          </w:p>
          <w:p>
            <w:pPr>
              <w:pStyle w:val="Normal"/>
              <w:spacing w:lineRule="auto" w:line="240" w:before="0" w:after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2860</wp:posOffset>
                      </wp:positionV>
                      <wp:extent cx="120650" cy="1035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1.8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</w:t>
            </w:r>
            <w:r>
              <w:rPr>
                <w:sz w:val="18"/>
                <w:lang w:val="en-US" w:eastAsia="en-US"/>
              </w:rPr>
              <w:t>Uwidocznienie roli Wspólnoty we współfinansowaniu rozwoju obszarów wiejskich w Polsce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6035</wp:posOffset>
                      </wp:positionV>
                      <wp:extent cx="120650" cy="1035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2.05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</w:t>
            </w:r>
            <w:r>
              <w:rPr>
                <w:sz w:val="18"/>
                <w:lang w:val="en-US" w:eastAsia="en-US"/>
              </w:rPr>
              <w:t>zbudowanie i utrzymanie wysokiej rozpoznawalności EFRROW i PROW 2014-2020 na tle innych programów oraz funduszy europejskich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tórego działania Planu Komunikacyjnego PROW 2014-2020 dotyczy proponowany materia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20"/>
              </w:rPr>
              <w:t>(proszę zaznaczyć „</w:t>
            </w:r>
            <w:r>
              <w:rPr>
                <w:b/>
                <w:sz w:val="16"/>
                <w:szCs w:val="20"/>
              </w:rPr>
              <w:t>X</w:t>
            </w:r>
            <w:r>
              <w:rPr>
                <w:sz w:val="16"/>
                <w:szCs w:val="20"/>
              </w:rPr>
              <w:t>” w odpowiedniej kratc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2860</wp:posOffset>
                      </wp:positionV>
                      <wp:extent cx="120650" cy="1035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1.8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Upowszechnianie wiedzy ogólnej na temat Programu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6035</wp:posOffset>
                      </wp:positionV>
                      <wp:extent cx="120650" cy="1035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2.05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Przekazywanie potencjalnym beneficjentom/ beneficjentom Programu szczegółowych informacji dotyczących warunków i zasad udzielania pomocy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upa docelowa </w:t>
            </w:r>
            <w:r>
              <w:rPr>
                <w:sz w:val="16"/>
                <w:szCs w:val="20"/>
              </w:rPr>
              <w:t>(proszę zaznaczyć „</w:t>
            </w:r>
            <w:r>
              <w:rPr>
                <w:b/>
                <w:sz w:val="16"/>
                <w:szCs w:val="20"/>
              </w:rPr>
              <w:t>X</w:t>
            </w:r>
            <w:r>
              <w:rPr>
                <w:sz w:val="16"/>
                <w:szCs w:val="20"/>
              </w:rPr>
              <w:t>” w odpowiedniej kratc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0480</wp:posOffset>
                      </wp:positionV>
                      <wp:extent cx="120650" cy="1035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2.4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Ogół społeczeństwa PROW.</w:t>
            </w:r>
          </w:p>
          <w:p>
            <w:pPr>
              <w:pStyle w:val="Normal"/>
              <w:spacing w:lineRule="auto" w:line="240" w:before="0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2385</wp:posOffset>
                      </wp:positionV>
                      <wp:extent cx="120650" cy="1035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2.55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Potencjalni beneficjenci PROW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to będzie odpowiedzialny za opracowanie merytoryczne i graficzne? </w:t>
            </w:r>
            <w:r>
              <w:rPr>
                <w:sz w:val="18"/>
              </w:rPr>
              <w:t>(proszę wskazać osoby z krótkim opisem kwalifikacji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cepcja materiałów, sposób realizacji</w:t>
              <w:br/>
            </w:r>
            <w:r>
              <w:rPr>
                <w:sz w:val="18"/>
              </w:rPr>
              <w:t>(krótki opis: dlaczego warto wybrać właśnie tę propozycję? 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6:00Z</dcterms:created>
  <dc:creator>marcin.muszyc</dc:creator>
  <dc:description/>
  <cp:keywords/>
  <dc:language>en-US</dc:language>
  <cp:lastModifiedBy>marcin.muszyc</cp:lastModifiedBy>
  <dcterms:modified xsi:type="dcterms:W3CDTF">2016-05-23T10:36:00Z</dcterms:modified>
  <cp:revision>10</cp:revision>
  <dc:subject/>
  <dc:title/>
</cp:coreProperties>
</file>