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Formularz zgłaszania uwag do kryteriów do oceny merytoryczno – finansowej operacji zgłoszonych do realizacji w ramach dwuletnich planów operacyjnych KS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miot zgłaszający propozycje kryteriów: …………………………………………………………………………………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6"/>
        <w:gridCol w:w="1557"/>
        <w:gridCol w:w="2110"/>
        <w:gridCol w:w="4826"/>
        <w:gridCol w:w="15"/>
        <w:gridCol w:w="29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YTERIA MERYTORYCZNE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/brzmienie</w:t>
              <w:br/>
              <w:t>kryte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a punktacja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fakultatywne/obligatoryj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.</w:t>
            </w:r>
          </w:p>
        </w:tc>
        <w:tc>
          <w:tcPr>
            <w:tcW w:w="1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MERYTORYCZNE REGIONALNE (DOTYCZY TYLKO JEDNOSTEK REGIONALNYCH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/brzmienie</w:t>
              <w:br/>
              <w:t>kryter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a punktacj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fakultatywne/obligatoryj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47"/>
        <w:gridCol w:w="1559"/>
        <w:gridCol w:w="2113"/>
        <w:gridCol w:w="4770"/>
        <w:gridCol w:w="303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 FINANSOW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/brzmienie</w:t>
              <w:br/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u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a punktacj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fakultatywne/obligatoryj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4:00Z</dcterms:created>
  <dc:creator>Sosnowska Monika</dc:creator>
  <dc:description/>
  <dc:language>en-US</dc:language>
  <cp:lastModifiedBy>marcin.muszyc</cp:lastModifiedBy>
  <cp:lastPrinted>2016-06-15T10:17:00Z</cp:lastPrinted>
  <dcterms:modified xsi:type="dcterms:W3CDTF">2016-06-20T13:14:00Z</dcterms:modified>
  <cp:revision>2</cp:revision>
  <dc:subject/>
  <dc:title/>
</cp:coreProperties>
</file>