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a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UDZIAŁU W OLIMPIADZIE AKTYWNOŚCI WIEJSKI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"/>
        <w:gridCol w:w="1174"/>
        <w:gridCol w:w="1317"/>
        <w:gridCol w:w="738"/>
        <w:gridCol w:w="2501"/>
        <w:gridCol w:w="2435"/>
      </w:tblGrid>
      <w:tr>
        <w:trPr>
          <w:trHeight w:val="10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w przypadku osób indywidualnych imię i nazwisko)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a, Nr domu/lokalu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reprezentującej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reprezentujący (w przypadku braku osobowości prawnej)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a, Nr domu/lokalu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otychczasowa działalność społe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lat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 opis dotychczasowej działalności, osiągnię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zasięg prowadzonych działań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zę zaznaczyć „X” przy wybranej kategorii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żdy Uczestnik wskazuje jedną kategorię definiującą zasięg działań, zgodnie z §3 pkt.1 Regulaminu Olimpiady Aktywności Wiejskiej. W przypadku, gdy działania realizowane w ramach konkurencji będą mieściły się w obszarze kilku kategorii, Uczestnik zawsze zaznacza tę o szerszym zasięgu.</w:t>
            </w:r>
          </w:p>
        </w:tc>
      </w:tr>
      <w:tr>
        <w:trPr>
          <w:trHeight w:val="457" w:hRule="atLeast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ziałania skierowane do społeczności jednej bądź dwóch ws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ziałania skierowane do kilku wsi, gmi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ziałania skierowane poza obręb gmi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onkurencje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zę zaznaczyć „X” przy jednej wybranej konkurencji kluczowej oraz wybranej/ych fakultatywnie konkurencji/ach dodatkowej/ych)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konkurencj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luczowe  (PROSZĘ PODAĆ NAZWĘ  ZADANI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dodatkowe (PROSZĘ PODAĆ NAZWĘ ZADANIA) </w:t>
            </w:r>
          </w:p>
        </w:tc>
      </w:tr>
      <w:tr>
        <w:trPr>
          <w:trHeight w:val="1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ywowanie trady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 i integracja kultur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izacja poprzez s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onalizacja aktyw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jowanie współpracy i partnerst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nie wizerunku w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 i e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ekonomiczno-gospodarc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ntegracja/integracja społe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jakości infrastru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bszar terytorialny prowadzonych działań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rubryce poniżej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zę wpisać nazwę miejscowości, gminy itp., w których realizowane będą działania)</w:t>
            </w:r>
          </w:p>
        </w:tc>
      </w:tr>
      <w:tr>
        <w:trPr>
          <w:trHeight w:val="54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05"/>
        <w:gridCol w:w="2683"/>
        <w:gridCol w:w="179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MON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URENCJA KLUCZ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 (proszę opisać działania planowane do realizacji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i termin realiz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dpowiedz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99"/>
        <w:gridCol w:w="2679"/>
        <w:gridCol w:w="179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MON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URENCJE D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ziałanie (proszę opisać działania planowane do realizacji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i termin realiz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dpowiedz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120" w:before="280" w:after="280"/>
        <w:ind w:left="714" w:hanging="357"/>
        <w:contextualSpacing/>
        <w:rPr>
          <w:i/>
          <w:i/>
        </w:rPr>
      </w:pPr>
      <w:r>
        <w:rPr>
          <w:i/>
        </w:rPr>
        <w:t>W przypadku większej liczby konkurencji dodatkowych prosimy dodać wiersze w tabel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i wykorzystywanie przez Organizatora danych dotyczących Uczestników oraz nadesłanych materiałów prezentujących realizowane działania w publikacjach promocyjnych oraz jako dokumentacji Konkur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ię/organizację/instytucję do konkursu i akceptuję regulamin. Oświadczam, </w:t>
        <w:br/>
        <w:t xml:space="preserve">że informacje zawarte w formularzu zgłoszeniowym są prawdziwe i zgodne ze stanem faktycznym </w:t>
        <w:br/>
        <w:t>i praw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zestrzegania postanowień Regulaminu Olimpiady Aktywności Wiej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>Podpi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93345</wp:posOffset>
          </wp:positionV>
          <wp:extent cx="7600950" cy="297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laskie.ksow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laskie.ks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486770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04626759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b/>
        <w:b/>
        <w:sz w:val="12"/>
        <w:szCs w:val="14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Header"/>
      <w:rPr>
        <w:b/>
        <w:b/>
        <w:sz w:val="12"/>
        <w:szCs w:val="14"/>
      </w:rPr>
    </w:pPr>
    <w:r>
      <w:rPr>
        <w:b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9:00Z</dcterms:created>
  <dc:creator>katarzyna.olendzka</dc:creator>
  <dc:description/>
  <cp:keywords/>
  <dc:language>en-US</dc:language>
  <cp:lastModifiedBy>OWOP</cp:lastModifiedBy>
  <cp:lastPrinted>2010-04-19T11:05:00Z</cp:lastPrinted>
  <dcterms:modified xsi:type="dcterms:W3CDTF">2016-06-13T11:52:00Z</dcterms:modified>
  <cp:revision>3</cp:revision>
  <dc:subject/>
  <dc:title>Białystok,     stycznia 2010 r</dc:title>
</cp:coreProperties>
</file>