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49745</wp:posOffset>
            </wp:positionH>
            <wp:positionV relativeFrom="paragraph">
              <wp:posOffset>83820</wp:posOffset>
            </wp:positionV>
            <wp:extent cx="1704975" cy="11144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OLIMPIADY AKTYWNOŚCI WIEJSKIEJ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1 </w:t>
        <w:br/>
        <w:t>Postanowienia ogóln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impiada Aktywności Wiejskiej zwana dalej ”konkursem” organizowana jest przez Sekretariat Regionalny Krajowej Sieci Obszarów Wiejskich (KSOW) w województwie podlaskim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onkurs ma na celu pobudzenie aktywności mieszkańców wsi oraz ich zaangażowanie na rzecz podejmowania wspólnych przedsięwzięć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bejmuje teren województwa podlaski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Czas trwania konkursu –   od 20 maja 2016 do 31 listopada 2016r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torem konkursu jest:</w:t>
      </w:r>
    </w:p>
    <w:p>
      <w:pPr>
        <w:pStyle w:val="Normal"/>
        <w:ind w:left="360" w:firstLine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Wspierania Organizacji Pozarządowych, </w:t>
      </w:r>
    </w:p>
    <w:p>
      <w:pPr>
        <w:pStyle w:val="Normal"/>
        <w:ind w:left="360" w:firstLine="45"/>
        <w:jc w:val="both"/>
        <w:rPr/>
      </w:pPr>
      <w:r>
        <w:rPr>
          <w:rFonts w:cs="Calibri" w:ascii="Calibri" w:hAnsi="Calibri"/>
          <w:sz w:val="22"/>
          <w:szCs w:val="22"/>
        </w:rPr>
        <w:t xml:space="preserve">ul.  Modlińska 6 lok. U3 </w:t>
      </w:r>
    </w:p>
    <w:p>
      <w:pPr>
        <w:pStyle w:val="Normal"/>
        <w:ind w:left="360" w:firstLine="45"/>
        <w:jc w:val="both"/>
        <w:rPr/>
      </w:pPr>
      <w:r>
        <w:rPr>
          <w:rFonts w:cs="Calibri" w:ascii="Calibri" w:hAnsi="Calibri"/>
          <w:sz w:val="22"/>
          <w:szCs w:val="22"/>
        </w:rPr>
        <w:t>15-066 Białystok</w:t>
      </w:r>
    </w:p>
    <w:p>
      <w:pPr>
        <w:pStyle w:val="Normal"/>
        <w:ind w:left="360" w:firstLine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 85 675 21 58</w:t>
      </w:r>
    </w:p>
    <w:p>
      <w:pPr>
        <w:pStyle w:val="Normal"/>
        <w:ind w:left="360" w:firstLine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.owop.org.pl</w:t>
      </w:r>
    </w:p>
    <w:p>
      <w:pPr>
        <w:pStyle w:val="Normal"/>
        <w:ind w:left="360" w:firstLine="45"/>
        <w:jc w:val="both"/>
        <w:rPr/>
      </w:pPr>
      <w:r>
        <w:rPr>
          <w:rFonts w:cs="Calibri" w:ascii="Calibri" w:hAnsi="Calibri"/>
          <w:sz w:val="22"/>
          <w:szCs w:val="22"/>
        </w:rPr>
        <w:t>konkurs@owop.org.pl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  <w:br/>
        <w:t>Uczestnicy konkurs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kursie mogą wziąć udział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zy środowisk lokalnych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nieformalne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warzyszenia zwykłe, stowarzyszenia KRSowe, fundacje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otnicze Straże Pożarne (OSP)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działu w konkursie jest prowadzenie działalności na rzecz swojego otoczenia, wspólnoty; podejmowanie lub planowanie działalności aktywizującej konkretną społecz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y, instytucje gminne (szkoły, biblioteki domy kultury) oraz parafie nie uczestniczą w konkursie bezpośrednio. Mogą natomiast włączać się do niego jako podmiot reprezentujący lub partne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ci poprzedniej edycji mogą wziąć udział w Olimpiadzie, pod warunkiem zgłoszenia innej inicjatywy niż w roku ubiegłym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  <w:br/>
        <w:t>Zasięg zadani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będzie prowadzony w 3 kategoriach definiujących zasięg działań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kierowane do społeczności jednej, bądź dwóch wsi;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kierowane do kliku wsi, gminy (zasięg działań obejmuje więcej niż dwie wsie, jednak nie wychodzi poza obręb gminy);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kierowane poza obręb gminy (specyfika prowadzonych działań powoduje wyjście poza obszar jednej gminy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  <w:br/>
        <w:t>Zasady uczestnictw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szałek Województwa Podlaskiego podaje do publicznej wiadomości w mediach oraz </w:t>
        <w:br/>
        <w:t>na stronie www.wrotapodlasia.pl informację o konkursie i możliwości zgłaszania udziału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e do udziału w konkursie należy złożyć na formularzu stanowiącym Załącznik </w:t>
        <w:br/>
        <w:t>nr 1a do niniejszego regulaminu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konkursie mogą się zgłaszać podmioty/osoby z województwa podlaskiego, zwane dalej „Uczestnikami”, zgodnie z §2, pkt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e należy dostarczyć do biura Koordynatora konkursu wskazanego w §1 pkt 5 osobiście, </w:t>
        <w:br/>
        <w:t xml:space="preserve">e-mailem lub pocztą tradycyjną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dokonuje osoba reprezentująca Uczestnika, a w przypadku grup nieformalnych </w:t>
        <w:br/>
        <w:t>i osób fizycznych należy wskazać podmiot, który będzie je reprezentować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 swój udział w konkursie Uczestnik wskazuje obszar terytorialny, na którym będzie prowadził działania (wieś, gmina, itp.), 1 konkurencję kluczową i dowolną ilość konkurencji dodatkowych wybranych z katalogu konkurencji wyszczególnionych w §5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, biuro (w przypadku grup formalnych) lub adres zamieszkania (w przypadku osób indywidualnych) Uczestnika powinien znajdować się na obszarze terytorialnym, w którym będzie realizował działania w ramach konkurs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Uczestnik wskazuje jedną kategorię definiującą zasięg działań, zgodnie z §3. W przypadku, gdy działania realizowane w ramach konkurencji będą mieściły się w obszarze kilku kategorii, Uczestnik zawsze zaznacza w formularzu tę o szerszym zasięg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tor dopuszcza możliwość zwiększenia przez każdego Uczestnika ilości wybranych konkurencji dodatkowych o jedną. Zgłoszenie konkurencji może nastąpić nie później niż na 2 tygodnie przed zakończeniem Olimpiady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Konkurs ma charakter otwarty. Zgłoszenia przyjmowane są od </w:t>
      </w:r>
      <w:r>
        <w:rPr>
          <w:rFonts w:cs="Calibri" w:ascii="Calibri" w:hAnsi="Calibri"/>
          <w:b/>
          <w:sz w:val="22"/>
          <w:szCs w:val="22"/>
        </w:rPr>
        <w:t xml:space="preserve">1 czerwca 2016r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Planowane w ramach konkursu zadania należy zakończyć do </w:t>
      </w:r>
      <w:r>
        <w:rPr>
          <w:rFonts w:cs="Calibri" w:ascii="Calibri" w:hAnsi="Calibri"/>
          <w:b/>
          <w:sz w:val="22"/>
          <w:szCs w:val="22"/>
        </w:rPr>
        <w:t>30 października 2016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5</w:t>
        <w:br/>
        <w:t>Katalog konkurencj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YWOWANIE TRADYCJI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wrócenia i kultywowania starych obrzędów, zwyczajów, tradycji;</w:t>
      </w:r>
    </w:p>
    <w:p>
      <w:pPr>
        <w:pStyle w:val="Normal"/>
        <w:numPr>
          <w:ilvl w:val="2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chni regionalnej (np. konkurs, książka, warsztaty)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ękodzielnictwa (np. warsztaty, konkursy, wystawy, szlaki turystyczne)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ACJA I INTEGRACJA KULTURALN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94" w:leader="none"/>
        </w:tabs>
        <w:ind w:left="2694" w:hanging="284"/>
        <w:jc w:val="both"/>
        <w:rPr/>
      </w:pPr>
      <w:r>
        <w:rPr>
          <w:rFonts w:cs="Calibri" w:ascii="Calibri" w:hAnsi="Calibri"/>
          <w:sz w:val="22"/>
          <w:szCs w:val="22"/>
        </w:rPr>
        <w:t>Aktywności muzyczno-teatralnej (np. założenie zespołu: wokalnego, instrumentalnego, wokalno-instrumentalnego, teatralnego; koncerty, występy, festyny środowiskowe, warsztaty prowadzone przez zespoły nowe lub już istniejące włączające lub edukujące społeczność lokaln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694" w:leader="none"/>
        </w:tabs>
        <w:ind w:left="26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kacji mieszkańców wsi w zakresie sztuk plastycznych, grafiki </w:t>
        <w:br/>
        <w:t>i fotografii, poezji, literatur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AKTYWIZACJA POPRZEZ SPORT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94" w:leader="none"/>
        </w:tabs>
        <w:ind w:left="2907" w:hanging="4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ania lub przygotowania miejsc do uprawiania sportu i gier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aktywnego spędzania wolnego czasu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i sportu, akcji edukacyjnych dotyczących zdrowego stylu życ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ONALIZACJA AKTYWNOŚCI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ia stowarzyszenia, fundacji, służących w ramach działalności statutowej aktywności społeczności lokaln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WSPÓŁPRACY I PARTNERSTW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977" w:leader="none"/>
          <w:tab w:val="left" w:pos="3544" w:leader="none"/>
        </w:tabs>
        <w:ind w:left="2977" w:hanging="457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owania partnerstw lokalnych na rzecz rozwiązywania problemów </w:t>
        <w:br/>
        <w:t>i realizacji potrzeb społeczności (powołanie grupy, diagnoza, definiowanie celów i form działalności).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NIE WIZERUNKU WSI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977" w:leader="none"/>
        </w:tabs>
        <w:ind w:left="297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a działań na rzecz uruchomienia wsi tematycznej, akcji promocyjno-informacyjnych, prowadzenia strony internetowej ws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520" w:leader="none"/>
          <w:tab w:val="left" w:pos="2977" w:leader="none"/>
        </w:tabs>
        <w:ind w:left="1440" w:firstLine="1080"/>
        <w:jc w:val="both"/>
        <w:rPr/>
      </w:pPr>
      <w:r>
        <w:rPr>
          <w:rFonts w:cs="Calibri" w:ascii="Calibri" w:hAnsi="Calibri"/>
          <w:sz w:val="22"/>
          <w:szCs w:val="22"/>
        </w:rPr>
        <w:t>Podnosz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tyki ws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520" w:leader="none"/>
          <w:tab w:val="left" w:pos="2977" w:leader="none"/>
        </w:tabs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yw na rzecz rozwoju turystyki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ŚRODOWISKA I EKOLOGIA</w:t>
      </w:r>
    </w:p>
    <w:p>
      <w:pPr>
        <w:pStyle w:val="Normal"/>
        <w:ind w:left="480" w:first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witalizacji, renowacji, przywrócenia naturalnego stanu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o- i ekoturystyk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i promocji pomników przyrod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ji ekologicznej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arstw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działania zanieczyszczeniu środowisk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nawialnych źródeł energii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EKONOMICZNO-GOSPODARCZA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ramach konkurencji można podjąć działania m.in. w zakres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52" w:leader="none"/>
          <w:tab w:val="left" w:pos="2835" w:leader="none"/>
        </w:tabs>
        <w:ind w:left="2835" w:hanging="283"/>
        <w:jc w:val="both"/>
        <w:rPr/>
      </w:pPr>
      <w:r>
        <w:rPr>
          <w:rFonts w:cs="Calibri" w:ascii="Calibri" w:hAnsi="Calibri"/>
          <w:sz w:val="22"/>
          <w:szCs w:val="22"/>
        </w:rPr>
        <w:t>Uruchomienia inicjatyw gospodarczych, np. spółdzielni socjalnych, banków żywności, banków czasu, przedsiębiorstw społecz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35" w:leader="none"/>
        </w:tabs>
        <w:ind w:left="2835" w:hanging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ji mieszkańców wsi w danej tematyce (przeciwdziałania bezrobociu, aktywizacji w zawodach pozarolniczych, ożywienia rynku pracy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  <w:tab w:val="left" w:pos="2835" w:leader="none"/>
        </w:tabs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nictwa prawno-ekonomicznego dla społeczności lokaln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20" w:leader="none"/>
          <w:tab w:val="left" w:pos="2835" w:leader="none"/>
        </w:tabs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a rozwoju rolnictw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NTEGRACJA/INTEGRACJA SPOŁECZNA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ramach konkurencji można podjąć działania m.in. w zakres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  <w:tab w:val="left" w:pos="2835" w:leader="none"/>
        </w:tabs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Wspier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 niepełnospraw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20" w:leader="none"/>
          <w:tab w:val="left" w:pos="2835" w:leader="none"/>
        </w:tabs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a osób wykluczonych i przeciwdziałania wykluczeni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JAKOŚCI INFRASTRUKTURY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kurencji można podjąć działania m.in. w zakres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ind w:left="2835" w:hanging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nia, remontu (drogi, budynków użyteczności publicznej, miejsc rekreacji i odpoczynk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  <w:br/>
        <w:t>Sposób ocen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działań Uczestników dokonuje Kapituła powołana przez Organizatora konkurs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uła działa zgodnie z zapisami Regulaminu Kapituły Olimpiady Aktywności Wiejski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zebiega zgodnie z Opisem Kryteriów Oceny określonych w Załączniku nr 1b do regulamin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oceny każdego Uczestnika zawiera Formularz Oceny stanowiący Załącznik nr 1c do regulamin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oceny zostaną przedstawione w Protokole końcowym, stanowiącym Załącznik nr 1d do regulamin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Uczestników wybiera 1 kluczową konkurencję, punktowaną przez Kapitułę konkursu. W ramach oceny można uzyskać maksymalnie 18 punktów. Ponadto uczestnicy mogą otrzymać po 5 punktów za każdą zrealizowaną konkurencję dodatkową oraz maksymalnie 2 punkty za dotychczasową udokumentowaną działalność społeczną na terenie województwa podlaskiego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uła przyznaje punkty na podstawie przedstawionej przez Uczestników konkursu dokumentacji (sprawozdanie w formie elektronicznej wraz z dokumentacją w postaci zdjęć lub filmu lub prezentacji multimedialnej itp.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przedkładają dokumentację Koordynatorowi konkursu po realizacji zadań, </w:t>
        <w:br/>
        <w:t>nie później niż 7 dni po dacie zamknięcia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7</w:t>
        <w:br/>
        <w:t>Nagrod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w konkursie zostaną przyznane odpowiednio do kategorii zasięgu działań (§3, pkt 1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zostaną przekazane w formie pieniężn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a nagroda powinna być przeznaczona na potrzeby społeczności, w której realizowane były działania konkursow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arcie merytorycz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okresie trwania konkursu odbędą się 4 seminaria informacyjne. Seminaria mają na celu informowanie, promowanie oraz prezentację dobrych prakty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odsumowanie konkursu nastąpi najpóźniej do grudnia 2016r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a koordynująca konkurs ma prawo monitorowania konkurencji.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jc w:val="center"/>
        <w:rPr>
          <w:rFonts w:ascii="Roboto-Light;Arial" w:hAnsi="Roboto-Light;Arial" w:cs="Roboto-Light;Arial"/>
          <w:b/>
          <w:b/>
          <w:sz w:val="18"/>
          <w:szCs w:val="20"/>
        </w:rPr>
      </w:pPr>
      <w:r>
        <w:rPr>
          <w:rFonts w:cs="Roboto-Light;Arial" w:ascii="Roboto-Light;Arial" w:hAnsi="Roboto-Light;Arial"/>
          <w:b/>
          <w:sz w:val="18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Roboto-Light;Arial" w:hAnsi="Roboto-Light;Arial" w:cs="Roboto-Light;Arial"/>
          <w:b/>
          <w:b/>
          <w:sz w:val="18"/>
          <w:szCs w:val="20"/>
        </w:rPr>
      </w:pPr>
      <w:r>
        <w:rPr>
          <w:rFonts w:cs="Roboto-Light;Arial" w:ascii="Roboto-Light;Arial" w:hAnsi="Roboto-Light;Arial"/>
          <w:b/>
          <w:sz w:val="18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Roboto-Light;Arial" w:hAnsi="Roboto-Light;Arial" w:cs="Roboto-Light;Arial"/>
          <w:b/>
          <w:b/>
          <w:sz w:val="18"/>
          <w:szCs w:val="20"/>
        </w:rPr>
      </w:pPr>
      <w:r>
        <w:rPr>
          <w:rFonts w:cs="Roboto-Light;Arial" w:ascii="Roboto-Light;Arial" w:hAnsi="Roboto-Light;Arial"/>
          <w:b/>
          <w:sz w:val="18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Roboto-Light;Arial" w:hAnsi="Roboto-Light;Arial" w:cs="Roboto-Light;Arial"/>
          <w:b/>
          <w:b/>
          <w:sz w:val="18"/>
          <w:szCs w:val="20"/>
        </w:rPr>
      </w:pPr>
      <w:r>
        <w:rPr>
          <w:rFonts w:cs="Roboto-Light;Arial" w:ascii="Roboto-Light;Arial" w:hAnsi="Roboto-Light;Arial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Roboto-Light;Arial" w:hAnsi="Roboto-Light;Arial" w:cs="Roboto-Light;Arial"/>
          <w:b/>
          <w:b/>
          <w:sz w:val="18"/>
          <w:szCs w:val="20"/>
        </w:rPr>
      </w:pPr>
      <w:r>
        <w:rPr>
          <w:rFonts w:cs="Roboto-Light;Arial" w:ascii="Roboto-Light;Arial" w:hAnsi="Roboto-Light;Arial"/>
          <w:b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Roboto-Ligh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8845</wp:posOffset>
          </wp:positionH>
          <wp:positionV relativeFrom="paragraph">
            <wp:posOffset>93345</wp:posOffset>
          </wp:positionV>
          <wp:extent cx="7600950" cy="297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3220</wp:posOffset>
              </wp:positionH>
              <wp:positionV relativeFrom="paragraph">
                <wp:posOffset>-198755</wp:posOffset>
              </wp:positionV>
              <wp:extent cx="2303145" cy="285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dlaskie.ksow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35pt;height:22.5pt;mso-wrap-distance-left:9.05pt;mso-wrap-distance-right:9.05pt;mso-wrap-distance-top:0pt;mso-wrap-distance-bottom:0pt;margin-top:-15.65pt;mso-position-vertical-relative:text;margin-left:128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dlaskie.ksow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309" w:dyaOrig="4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5pt;margin-top:-3.05pt;width:123.85pt;height:4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5362999" r:id="rId1"/>
      </w:object>
      <w:object w:dxaOrig="6557" w:dyaOrig="33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5.3pt;margin-top:-1pt;width:90.95pt;height:46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02653412" r:id="rId3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210</wp:posOffset>
          </wp:positionH>
          <wp:positionV relativeFrom="paragraph">
            <wp:posOffset>-17780</wp:posOffset>
          </wp:positionV>
          <wp:extent cx="88582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8055</wp:posOffset>
          </wp:positionH>
          <wp:positionV relativeFrom="paragraph">
            <wp:posOffset>-129540</wp:posOffset>
          </wp:positionV>
          <wp:extent cx="1172845" cy="7658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autoSpaceDE w:val="false"/>
      <w:ind w:left="-284" w:hanging="0"/>
      <w:jc w:val="center"/>
      <w:rPr>
        <w:rFonts w:ascii="Roboto-Light;Arial" w:hAnsi="Roboto-Light;Arial" w:cs="Roboto-Light;Arial"/>
        <w:b/>
        <w:b/>
        <w:sz w:val="8"/>
        <w:szCs w:val="20"/>
      </w:rPr>
    </w:pPr>
    <w:r>
      <w:rPr>
        <w:rFonts w:cs="Roboto-Light;Arial" w:ascii="Roboto-Light;Arial" w:hAnsi="Roboto-Light;Arial"/>
        <w:b/>
        <w:sz w:val="8"/>
        <w:szCs w:val="20"/>
      </w:rPr>
    </w:r>
  </w:p>
  <w:p>
    <w:pPr>
      <w:pStyle w:val="Normal"/>
      <w:autoSpaceDE w:val="false"/>
      <w:ind w:left="-284" w:hanging="0"/>
      <w:jc w:val="center"/>
      <w:rPr>
        <w:b/>
        <w:b/>
        <w:sz w:val="12"/>
        <w:szCs w:val="14"/>
      </w:rPr>
    </w:pPr>
    <w:r>
      <w:rPr>
        <w:rFonts w:cs="Roboto-Light;Arial" w:ascii="Roboto-Light;Arial" w:hAnsi="Roboto-Light;Arial"/>
        <w:b/>
        <w:sz w:val="18"/>
        <w:szCs w:val="20"/>
      </w:rPr>
      <w:t>„</w:t>
    </w:r>
    <w:r>
      <w:rPr>
        <w:rFonts w:cs="Roboto-Light;Arial" w:ascii="Roboto-Light;Arial" w:hAnsi="Roboto-Light;Arial"/>
        <w:b/>
        <w:sz w:val="18"/>
        <w:szCs w:val="20"/>
      </w:rPr>
      <w:t>Europejski Fundusz Rolny na rzecz Rozwoju Obszarów Wiejskich: Europa inwestująca w obszary wiejskie”</w:t>
    </w:r>
  </w:p>
  <w:p>
    <w:pPr>
      <w:pStyle w:val="Header"/>
      <w:rPr>
        <w:b/>
        <w:b/>
        <w:sz w:val="12"/>
        <w:szCs w:val="14"/>
      </w:rPr>
    </w:pPr>
    <w:r>
      <w:rPr>
        <w:b/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347"/>
        </w:tabs>
        <w:ind w:left="434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290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kol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0:00Z</dcterms:created>
  <dc:creator>katarzyna.olendzka</dc:creator>
  <dc:description/>
  <cp:keywords/>
  <dc:language>en-US</dc:language>
  <cp:lastModifiedBy>OWOP</cp:lastModifiedBy>
  <cp:lastPrinted>2010-04-19T11:05:00Z</cp:lastPrinted>
  <dcterms:modified xsi:type="dcterms:W3CDTF">2016-06-13T11:49:00Z</dcterms:modified>
  <cp:revision>3</cp:revision>
  <dc:subject/>
  <dc:title>Białystok,     stycznia 2010 r</dc:title>
</cp:coreProperties>
</file>