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b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KRYTERIÓW OCE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06"/>
        <w:gridCol w:w="1366"/>
        <w:gridCol w:w="41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nicjatywy dla społeczności lokal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, czy została osiągnięta oczekiwana zmiana społeczna, czy zostały zaspokojone potrzeby społeczności, </w:t>
              <w:br/>
              <w:t>czy rozwiązano znaczący dla niej problem, jak realizacja zadania wpłynęła na życie społeczności, użyteczność inicjatywy, czy organizatorzy przedsięwzięcia na etapie planowania i przygotowywania działań uwzględnili uwagi i zaangażowanie mieszkańców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sób biorących udział w realizacji zad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udział społeczności </w:t>
              <w:br/>
              <w:t xml:space="preserve">w realizowanym zadaniu w stosunku </w:t>
              <w:br/>
              <w:t>do kategorii zasięgu (wieś, kilka wsi, inicjatywa wychodząca poza obręb gminy) oraz ilość osób w konkretnych wydarzeni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innowacyjność prowadzonych działań w stosunku do innych realizowanych w danej dziedzinie na danym obszarze; Należy ocenić kreatywność wynikającą </w:t>
              <w:br/>
              <w:t>z zastosowanych technik i narzędz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innych organizacji </w:t>
              <w:br/>
              <w:t>i wolontariusz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 współudział innych organizacji, instytucji, grup oraz wolontariuszy – poziom zaangażowania, zawiązane partnerstwa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zględnienie udziału osób w różnym wieku, integracja </w:t>
              <w:br/>
              <w:t>z niepełnosprawny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ocenić, czy uczestnicy uwzględnili </w:t>
              <w:br/>
              <w:t xml:space="preserve">w działaniach udział osób w różnym wieku, </w:t>
              <w:br/>
              <w:t>z dbałością o łączenie pokoleń, czy wzięli pod uwagę integrację osób niepełnosprawnych, zapewniając im dostępność i możliwość włączenia się w realizację działań.</w:t>
            </w:r>
          </w:p>
        </w:tc>
      </w:tr>
      <w:tr>
        <w:trPr>
          <w:trHeight w:val="32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rezulta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ne są definiowalne i mierzalne efekty osiągnięte przez uczestników konkursu dzięki zrealizowanym zadaniom, adekwatnie </w:t>
              <w:br/>
              <w:t>do poszczególnych konkurencji, np. liczba zrealizowanych wydarzeń; liczba osób, która podjęła dodatkową działalność pozarolniczą; liczba kursów; liczba osób, które zapisały się na kursy; liczba osób, które podniosły swoje kwalifikacje; ilość pozyskanych środków; wartość inwestycji powstałych na zasadzie inicjatywy społecznej; wydane katalogi, ilość wydanych książek, publikacji, pism, zrealizowanych filmów; ilość osób odwiedzających stronę internetową; ilość zrewitalizowanych, wyremontowanych obiektów; ilość zlikwidowanych nielegalnych wysypisk; ilość posadzonych drzew, krzewów, rabat, ogrodów ziołowych; ilość stworzonych kwater agroturystycznych itp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na będzie działalność społeczna Uczestników w latach poprzednich na terenie województwa podlaskiego, ich aktywność  </w:t>
              <w:br/>
              <w:t>i zaangażowanie na rzecz społeczności lokalnych; lata oraz skutki działań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0130498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52759967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b/>
        <w:b/>
        <w:sz w:val="12"/>
        <w:szCs w:val="14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Header"/>
      <w:rPr>
        <w:b/>
        <w:b/>
        <w:sz w:val="12"/>
        <w:szCs w:val="14"/>
      </w:rPr>
    </w:pPr>
    <w:r>
      <w:rPr>
        <w:b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4:00Z</dcterms:created>
  <dc:creator>katarzyna.olendzka</dc:creator>
  <dc:description/>
  <cp:keywords/>
  <dc:language>en-US</dc:language>
  <cp:lastModifiedBy>OWOP</cp:lastModifiedBy>
  <cp:lastPrinted>2010-04-19T11:05:00Z</cp:lastPrinted>
  <dcterms:modified xsi:type="dcterms:W3CDTF">2016-06-13T11:54:00Z</dcterms:modified>
  <cp:revision>3</cp:revision>
  <dc:subject/>
  <dc:title>Białystok,     stycznia 2010 r</dc:title>
</cp:coreProperties>
</file>