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1/2015</w:t>
        <w:br/>
        <w:t>Wojewódzkiej grupy opiniodawczo-doradczej</w:t>
        <w:br/>
        <w:t>ds. Krajowej Sieci Obszarów Wiejskich</w:t>
        <w:br/>
        <w:t>z dnia 28 grudni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przyjęc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u prac Wojewódzkiej grupy opiniodawczo-doradczej ds. Krajowej Sieci Obszarów Wiej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57 ust. 4 pkt 1 ustawy z dnia 20 lutego 2015 r. o wspieraniu rozwoju obszarów wiejskich z udziałem środków Europejskiego Funduszu Rolnego na rzecz Rozwoju Obszarów Wiejskich w ramach Programu Rozwoju Obszarów Wiejskich na lata 2014-2020 (Dz. U. z 2015 r. poz. 349 z późn. zm.), §7 pkt 14) Rozporządzenia Ministra Rolnictwa i Rozwoju Wsi z dnia 30 września 2015 r. w sprawie funkcjonowania krajowej sieci obszarów wiejskich w ramach Programu Rozwoju Obszarów Wiejskich na lata 2014–2020</w:t>
        <w:br/>
        <w:t xml:space="preserve"> (Dz. U. z 2015 r. poz. 1552) oraz Uchwały nr 62/653/2015 Zarządu Województwa Podlaskiego z dnia 14 lipca 2015 r. w sprawie powołani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„Wojewódzkiej grupy opiniodawczo-doradczej ds. Krajowej Sieci Obszarów Wiejskich” w ramach Programu Rozwoju Obszarów Wiejskich na lata 2014-2020”</w:t>
      </w:r>
      <w:r>
        <w:rPr>
          <w:rFonts w:cs="Times New Roman" w:ascii="Times New Roman" w:hAnsi="Times New Roman"/>
          <w:color w:val="000000"/>
          <w:sz w:val="24"/>
          <w:szCs w:val="24"/>
        </w:rPr>
        <w:t>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Regulamin prac Wojewódzkiej grupy opiniodawczo-doradczej ds. Krajowej Sieci Obszarów Wiejskich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6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jewódzki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upy opiniodawczo-dorad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ds. Krajowej Sieci Obszarów Wiej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ind w:left="354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4"/>
        </w:rPr>
        <w:t>Jacek Jasiński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do Uchwały nr 1/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kiej grupy opiniodawczo-doradczej ds. KSOW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z dn. 28.12.2015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gulamin prac Wojewódzkiej grupy opiniodawczo-doradczej ds. Krajowej Sieci Obszarów Wiejs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Podlaskiej Grupy Roboczej ds. KSOW kieruje Przewodniczący powołany uchwałą Zarządu Województwa Podlaski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wołuje posiedzenia Grupy z własnej inicjatywy lub na pisemny wniosek co najmniej trzech członków Grup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może zapraszać do udziału w pracach Grupy inne osoby, z własnej inicjatywy lub na wniosek członków Grup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becności Przewodniczący może upoważnić inną osobę spośród członków grupy lub innych pracowników UMWP do wykonywania funkcji przewodnicz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becności na posiedzeniu członek Grupy informuje o tym Sekretariat Regionalny KSO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prawniony do wyznaczenia swojego przedstawiciela do prac w Grupie, może,</w:t>
        <w:br/>
        <w:t>w przypadku niemożności uczestnictwa członka Grupy w jej posiedzeniu, pisemnie upoważnić inną osobę do wzięcia udziału w posiedzeniu w zastępstwie członka Grupy z prawem głos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prawniony do wyznaczenia swojego przedstawiciela do prac w Grupie może</w:t>
        <w:br/>
        <w:t xml:space="preserve">w każdym czasie zmienić swojego reprezentanta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ejmowane przez Grupę podczas jej posiedzeń są ważne bez względu na ilość członków Grupy mających prawo do brania udziału w głos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ąży do podejmowania rozstrzygnięcia w drodze konsensusu. Jeżeli konsensus jest niemożliwy do osiągnięcia, Grupa podejmuje uchwały zwykłą większością głosów obecnych na posiedzeniu członków Grup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raw nie cierpiących zwłoki lub spraw nie wymagających specjalnego posiedzenia Przewodniczący może przesłać członkom Grupy drogą elektroniczną projekt uchwały w danej sprawie wraz z uzasadnieniem, powiadając ich o tym fakcie na numer telefonu komórkowego wskazanego do kontaktu. Członkowie Grupy powinni przesłać pisemną opinię co do projektu</w:t>
        <w:br/>
        <w:t>w terminie określonym w liście wyjaśniającym. Grupa przyjmuje uchwałę, jeśli ewentualne głosy przeciwne stanowią nie więcej niż 15% liczby członków Grupy, przy czym brak przesłania opinii traktuje się jako opinię pozytyw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o miejscu i terminie posiedzenia Grupy wraz z projektem porządku obrad Przewodniczący wysyła uczestnikom drogą elektroniczną najpóźniej na 7 dni roboczych przed terminem posiedz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teriały dotyczące spraw przewidzianych do rozpatrzenia Przewodniczący wysyła uczestnikom najpóźniej na 3 dni robocze przed terminem posiedzenia. Nie dotyczy to sytuacji opisanej w § 1 ust.10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wodniczący może , za zgodą większości trzech czwartych głosów obecnych na posiedzeniu członków Grupy, w trakcie posiedzenia wprowadzić do porządku obrad sprawy w nim nie przewidziane, wymagające pilnych decyz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zatwierdzany jest na początku każdego pos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posiada wszelkie uprawnienia członka Grup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rzewodniczącego należy w szczególności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posiedzeniom Grup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miejsca, przedmiotu i terminów posiedzeń Grup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nie członków Grupy o miejscu i terminie posied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nie na posiedzenia Grupy innych osób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wanie uchwał Grupy i protokołów z jego posied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e opracowywania ekspertyz niezbędnych do realizacji zadań Grup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posiedzeniami Grupa może prowadzić prace w ramach zespołów tematycznych, zwanych dalej „zespołami”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ac zespołów tematycznych jest przygotowanie stanowiska Grupy w określonych sprawach mających znaleźć się w porządku obrad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y tematyczne powoływane są przez Przewodniczącego na wniosek Grup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po konsultacji z Grupą określa zakres prac zespołów tematy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zespołów tematycznych kierują ich przewodniczący, wskazani przez Przewodniczącego Grup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zespołów tematycznych przedstawiane są na posiedzeniu Grup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zespołów mogą uczestniczyć z głosem doradczym zewnętrzni eksperci zaproszeni przez przewodniczącego zesp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iedzenia Grupy sporządza się protokół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wiera w szczególności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sób biorących udział w posiedzeni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sób biorących udział w posiedzeni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uchwał Grupy podjętych podczas posiedze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 Grupy i przewodniczącego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odrębne członków Grup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otokołu rozsyłany jest członkom Grupy w terminie 15 dni roboczych od dnia posied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o projektu protokołu członkowie Grupy mogą wnosić na piśmie w terminie 15 dni roboczych od dnia jego rozesł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zatwierdza protokół na następnym posiedzeniu lub w trybie obiegowym, po czym jest on podpisywany przez Przewodniczącego i osobę sporządzającą protokół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rganizacyjną i techniczną prac Grupy i zespołów tematycznych oraz wykonywanie zadań wynikających z ustaleń Grupy i decyzji Przewodniczącego zapewnia Sekretariat Regionalny KSO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ekretariatu należy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ojektów porządku posiedzeń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przygotowania oraz dostarczenia materiałów i projektów dokumentów przeznaczonych do rozpatrzenia, oceny lub zatwierdzenia przez Grupę, w szczególności projektów uchwał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posiedzeniach Grup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orządzania protokołów z posiedzeń i głosowań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i przechowywanie dokumentacji Grupy, w szczególności uchwał i protokołów</w:t>
        <w:br/>
        <w:t>z posiedzeń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ego przygotowania i sprawnej obsługi posiedzeń Grup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zleconych przez Grupę lub Przewodnic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zmieniany jest większością trzech czwartych głosów wszystkich członków Grupy mających prawo gło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uchwal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</w:t>
      </w:r>
      <w:r>
        <w:rPr>
          <w:rFonts w:cs="Times New Roman" w:ascii="Times New Roman" w:hAnsi="Times New Roman"/>
          <w:b/>
          <w:bCs/>
          <w:sz w:val="24"/>
          <w:szCs w:val="24"/>
        </w:rPr>
        <w:t>Regulaminu prac Wojewódzkiej grupy opiniodawczo-doradczej ds. Krajowej Sieci Obszarów Wiejski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erspektywie finansowej 2014-2020 został utrzymany wymóg funkcjonowania w województwach </w:t>
      </w:r>
      <w:r>
        <w:rPr>
          <w:rFonts w:cs="Times New Roman" w:ascii="Times New Roman" w:hAnsi="Times New Roman"/>
          <w:bCs/>
          <w:sz w:val="24"/>
          <w:szCs w:val="24"/>
        </w:rPr>
        <w:t>grup opiniodawczo-doradczych ds. Krajowej Sieci Obszarów Wiejskich, co też zostało ukonstytuowane u</w:t>
      </w:r>
      <w:r>
        <w:rPr>
          <w:rFonts w:cs="Times New Roman" w:ascii="Times New Roman" w:hAnsi="Times New Roman"/>
          <w:sz w:val="24"/>
          <w:szCs w:val="24"/>
        </w:rPr>
        <w:t xml:space="preserve">chwałą nr 62/653/2015 Zarządu Województwa Podlaskiego z dnia 14 lipca 2015 r. w sprawie powołani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„Wojewódzkiej grupy opiniodawczo-doradczej ds. Krajowej Sieci Obszarów Wiejskich” w ramach Programu Rozwoju Obszarów Wiejskich na lata 2014-2020”. Zważywszy na trwające prace legislacyjne i proceduralne związane z uruchomieniem Planu Operacyjnego na lata 2016-2017, który jako pierwszy funkcjonuje </w:t>
        <w:br/>
        <w:t xml:space="preserve">na nowych zasadach, nabór uruchomiono dopiero w listopadzie br., a jego rozstrzygnięcie powinno nastąpić do końca roku kalendarzow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Zważywszy na fakt, że grupa opiniodawczo-doradcza ds. Krajowej Sieci Obszarów Wiejskich w nowej perspektywie zbiera się po raz pierwszy, niezbędne jest przyjęcie regulaminu jej funkcjonowania.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3"/>
    </w:lvlOverride>
  </w:num>
  <w:num w:numId="15">
    <w:abstractNumId w:val="4"/>
    <w:lvlOverride w:ilvl="0">
      <w:startOverride w:val="4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cs="Arial Narrow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6:00Z</dcterms:created>
  <dc:creator>KIza</dc:creator>
  <dc:description/>
  <cp:keywords/>
  <dc:language>en-US</dc:language>
  <cp:lastModifiedBy>marcin.muszyc</cp:lastModifiedBy>
  <cp:lastPrinted>2015-12-30T09:36:00Z</cp:lastPrinted>
  <dcterms:modified xsi:type="dcterms:W3CDTF">2017-02-14T09:20:00Z</dcterms:modified>
  <cp:revision>4</cp:revision>
  <dc:subject/>
  <dc:title/>
</cp:coreProperties>
</file>