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53276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1.9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9991048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II schematu Pomocy Technicznej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Cs/>
          <w:sz w:val="18"/>
          <w:szCs w:val="18"/>
        </w:rPr>
        <w:t>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SZKOL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rzetwarzanie mleka udojowego – warsztaty serowarskie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dniu 16 listopada 2017 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godz. 9.00 – 15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Stawiskach</w:t>
      </w:r>
    </w:p>
    <w:p>
      <w:pPr>
        <w:pStyle w:val="Normal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tępny wykład na temat mleka i jego produktów - główne aspekty pozyskiwania mleka oraz możliwości  jego przetwarzania w warunkach  domowych. (Czas trwania 1 godzin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leko udojowe – jakość, skład, omówienie różnorodności produktów mleczarskich możliwych do wytworzenia w warunkach domowych. Zasady udoju mleka oraz jego wpływ na surowie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akość mleka i jego wpływ na smak sera. Zasady udoju mleka oraz jego wpływ na surowiec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kroflora występująca w mleku i jej wpływ na technologię domowej produkcj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bróbka termiczna mleka - parametry, potrzeba jej stosowania i jej wpływ na mleko serowarsk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Jak zrobić w warunkach domowych : masło, sery, twarogi, śmietankę, śmietanę a także różne mniej znane ciekawost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mówienie napojów fermentowanych: kefiru, jogurtu -  jak wytworzyć te napoje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ery świata - omówienie różnorodności gatunków sera oraz przedstawienia historii serowarst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ztuka serowarska – omówienie poszczególnych etapów wytwarzani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Domowe, proste badanie mleka -  próba fermentacyjna, próba aktywności podpuszczki.</w:t>
        <w:br/>
        <w:t xml:space="preserve"> Co można wytworzyć z serwatki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jrzewanie sera - na czym polega, warunki i parametry dojrzewalnicze oraz pielęgnacj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yskusja na tematy mleczarskie, serowarskie i inne. Odpowiedzi na pyt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óżnice między rodzajami mleka i ich właściwości  (kozi, owczy, krowi i inne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pływ poszczególnych etapów wytwarzania na smak i rodzaj se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ielęgnacja i dojrze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olenie se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sady budowy przydomowej dojrzewalni lub dojrzewania w warunkach zagrodowych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Zasady prawnej legislacji wytwarzania serów przyzagrodowych.</w:t>
      </w:r>
    </w:p>
    <w:p>
      <w:pPr>
        <w:pStyle w:val="Akapitzlist"/>
        <w:spacing w:before="280" w:after="28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.Część praktyczna - wytwarzamy ser w warunkach zagrodowych, domowych. (Czas trwania części praktycznej ok. 5 godzin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ytwarzanie serów na sposób holenderski z uwzględnieniem warunków rodzimych. </w:t>
        <w:br/>
        <w:t>W części praktycznej wytworzymy ser, który stanowi najlepsze prawidło do nauki sztuki serowarskiej, czyli goudę farmersk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nie ricotty, czyli sera pozwalającego na wykorzystanie powstałej serwatk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my ser z masy parzonej, czyli mozzarellę z mleka krowiego.</w:t>
      </w:r>
    </w:p>
    <w:sectPr>
      <w:type w:val="nextPage"/>
      <w:pgSz w:w="11906" w:h="16838"/>
      <w:pgMar w:left="798" w:right="101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6:00Z</dcterms:created>
  <dc:creator>katarzynag</dc:creator>
  <dc:description/>
  <cp:keywords/>
  <dc:language>en-US</dc:language>
  <cp:lastModifiedBy>Sacharczuk Ewa</cp:lastModifiedBy>
  <cp:lastPrinted>2017-09-05T10:16:00Z</cp:lastPrinted>
  <dcterms:modified xsi:type="dcterms:W3CDTF">2017-10-30T10:23:00Z</dcterms:modified>
  <cp:revision>3</cp:revision>
  <dc:subject/>
  <dc:title>Ankieta  Oceny  Poziomu Szkolenia</dc:title>
</cp:coreProperties>
</file>