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71310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56.1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072502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nstytucja Zarządzająca PROW 2014-2020 – Minister Rolnictwa i Rozwoju Ws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ięwzięcie współfinansowane ze środków Unii Europejskiej w ramach II schematu Pomocy Technicz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u Rozwoju Obszarów Wiejskich na lata 2014-2020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Zgłaszam  uczestnictwo w przedsięwzięciu pn. „Przetwarzanie mleka udojowego – warsztaty serowarskie” organizowanym przez SR KSOW Województwa Podla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w dniu 16 listopada 2017 r. w miejscowości Stawis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zamieszkani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i/>
          <w:i/>
          <w:iCs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klarując chęć uczestnictwa w przedsięwzięciu Sekretariatu Regionalnego Krajowej Sieci Obszarów Wiejskich</w:t>
      </w:r>
      <w:r>
        <w:rPr>
          <w:rFonts w:cs="Times New Roman" w:ascii="Times New Roman" w:hAnsi="Times New Roman"/>
          <w:color w:val="000000"/>
          <w:sz w:val="18"/>
          <w:szCs w:val="18"/>
        </w:rPr>
        <w:t>, którego nazwę wskazano w nagłówku, jednocześnie wyrażam zgod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zetwarzanie moich danych osobowych zawartych w formularzu zgłoszeniowym</w:t>
      </w:r>
      <w:r>
        <w:rPr>
          <w:rStyle w:val="St"/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korzystywanie mojego wizerunku w działaniach informacyjno-promocyjnych KSOW poprzez publikację w Internecie oraz    w druku.</w:t>
      </w:r>
    </w:p>
    <w:p>
      <w:pPr>
        <w:pStyle w:val="Normal"/>
        <w:jc w:val="both"/>
        <w:rPr/>
      </w:pPr>
      <w:r>
        <w:rPr>
          <w:rStyle w:val="St"/>
          <w:rFonts w:cs="Times New Roman" w:ascii="Times New Roman" w:hAnsi="Times New Roman"/>
          <w:color w:val="000000"/>
          <w:sz w:val="18"/>
          <w:szCs w:val="18"/>
        </w:rPr>
        <w:t>Oświadczam, iż przyjmuje do Wiadomości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administratorem moich danych osobowych jest Zarząd Województwa Podlaskiego (Urząd Marszałkowski Województwa Podlaskiego w Białymstoku, ul. Kard. S. Wyszyńskiego 1, 15-888 Białystok)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osobowe będą przetwarzane wyłącznie w celu niezbędnym do prawidłowej realizacji przedsięwzięcia oraz rozliczenia go w ramach Pomocy Technicznej PROW 2014-2020 i nie będą udostępniane odbiorcom danych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m prawo dostępu do treści swoich danych i ich poprawia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podanie danych oraz zgoda na wykorzystanie wizerunku są dobrowolne, aczkolwiek odmowa ich podania jest równoznaczna       z brakiem możliwości uczestnictwa w przedsięwzięc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i/>
          <w:i/>
          <w:iCs/>
          <w:color w:val="000000"/>
          <w:sz w:val="20"/>
          <w:szCs w:val="18"/>
          <w:lang w:eastAsia="en-US"/>
        </w:rPr>
      </w:pPr>
      <w:r>
        <w:rPr>
          <w:rFonts w:eastAsia="Calibri"/>
          <w:i/>
          <w:iCs/>
          <w:color w:val="000000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i/>
          <w:i/>
          <w:iCs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ind w:left="8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ind w:left="8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ab/>
        <w:t>…………………..……………………</w:t>
      </w:r>
    </w:p>
    <w:p>
      <w:pPr>
        <w:pStyle w:val="Normal"/>
        <w:tabs>
          <w:tab w:val="clear" w:pos="708"/>
          <w:tab w:val="center" w:pos="4536" w:leader="none"/>
          <w:tab w:val="right" w:pos="7797" w:leader="none"/>
        </w:tabs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cs="Arial"/>
          <w:sz w:val="19"/>
          <w:szCs w:val="19"/>
        </w:rPr>
        <w:tab/>
        <w:tab/>
        <w:t>(podpi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bCs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0"/>
          <w:lang w:eastAsia="en-US"/>
        </w:rPr>
      </w:r>
    </w:p>
    <w:sectPr>
      <w:type w:val="nextPage"/>
      <w:pgSz w:w="11906" w:h="16838"/>
      <w:pgMar w:left="798" w:right="101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0:00Z</dcterms:created>
  <dc:creator>katarzynag</dc:creator>
  <dc:description/>
  <cp:keywords/>
  <dc:language>en-US</dc:language>
  <cp:lastModifiedBy>Sacharczuk Ewa</cp:lastModifiedBy>
  <cp:lastPrinted>2011-08-11T10:24:00Z</cp:lastPrinted>
  <dcterms:modified xsi:type="dcterms:W3CDTF">2017-10-30T10:24:00Z</dcterms:modified>
  <cp:revision>5</cp:revision>
  <dc:subject/>
  <dc:title>Ankieta  Oceny  Poziomu Szkolenia</dc:title>
</cp:coreProperties>
</file>