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38.5pt;width:123.85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068046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3pt;margin-top:-36.45pt;width:90.95pt;height:4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2816951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-565150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ind w:left="-426" w:right="-426" w:hanging="0"/>
        <w:jc w:val="center"/>
        <w:rPr>
          <w:rFonts w:ascii="Tahoma" w:hAnsi="Tahoma" w:cs="Tahoma"/>
          <w:b/>
          <w:b/>
          <w:color w:val="365F91"/>
          <w:sz w:val="18"/>
          <w:szCs w:val="18"/>
        </w:rPr>
      </w:pPr>
      <w:r>
        <w:rPr>
          <w:rFonts w:cs="Tahoma" w:ascii="Tahoma" w:hAnsi="Tahoma"/>
          <w:b/>
          <w:color w:val="365F91"/>
          <w:sz w:val="18"/>
          <w:szCs w:val="18"/>
        </w:rPr>
        <w:t>„</w:t>
      </w:r>
      <w:r>
        <w:rPr>
          <w:rFonts w:cs="Tahoma" w:ascii="Tahoma" w:hAnsi="Tahoma"/>
          <w:b/>
          <w:color w:val="365F91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ind w:left="-426" w:right="-426" w:hanging="0"/>
        <w:rPr>
          <w:rFonts w:ascii="Tahoma" w:hAnsi="Tahoma" w:cs="Tahoma"/>
          <w:b/>
          <w:b/>
          <w:color w:val="365F91"/>
          <w:sz w:val="18"/>
          <w:szCs w:val="18"/>
        </w:rPr>
      </w:pPr>
      <w:r>
        <w:rPr>
          <w:rFonts w:cs="Tahoma" w:ascii="Tahoma" w:hAnsi="Tahoma"/>
          <w:b/>
          <w:color w:val="365F91"/>
          <w:sz w:val="18"/>
          <w:szCs w:val="18"/>
        </w:rPr>
      </w:r>
    </w:p>
    <w:p>
      <w:pPr>
        <w:pStyle w:val="Normal"/>
        <w:ind w:left="-426" w:right="-426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Wizualizacja i rady ogólne: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Jeśli jakimś cudem nie czytaliście umowy, to warto to nadrobić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! …a par. 8 najlepiej wydrukować i przypiąć na tablicy korkowej 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zrób sobie check-liste i „odhaczaj” rzeczy zrobione, aby niczego nie pominąć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Jak już przeczytaliście umowę…to warto przeczytać ją ponownie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Jeśli zastanawiasz się, czy daliście dostatecznie dużo logotypów, to znaczy, że prawdopodobnie jest ich za mało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Umieszczaj logotypy na publikacjach, płotach, drzewach, zaproszeniach, prezentacjach, stronach internetowych, a jeśli się da nawet na uczestnikach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Nigdy nie ma problemu od nadmiaru logotypów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Umieszczanie logotypów w pomieszczeniu na szczotki jest złym pomysłem</w:t>
      </w:r>
    </w:p>
    <w:p>
      <w:pPr>
        <w:pStyle w:val="Normal"/>
        <w:ind w:left="-426" w:right="-426" w:hanging="0"/>
        <w:rPr/>
      </w:pPr>
      <w:r>
        <w:rPr>
          <w:rFonts w:cs="Tahoma" w:ascii="Tahoma" w:hAnsi="Tahoma"/>
          <w:color w:val="000000"/>
          <w:sz w:val="24"/>
          <w:szCs w:val="24"/>
        </w:rPr>
        <w:t>! Publikowanie logotypów na eventach wymaga ich uwiecznienia na fotografiach sporządzanych do celów dokumentacyjnych.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Koniecznie zapoznaj się z Księgą Wizualizacji PROW 2014-2020, prezentacją oraz przykładowymi materiałami.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! Stosuj formularze zgodnie ze wzorem, </w:t>
      </w:r>
      <w:r>
        <w:rPr>
          <w:rFonts w:cs="Tahoma" w:ascii="Tahoma" w:hAnsi="Tahoma"/>
          <w:color w:val="000000"/>
          <w:sz w:val="24"/>
          <w:szCs w:val="24"/>
          <w:u w:val="single"/>
        </w:rPr>
        <w:t>ale dostosuj je do swych potrzeb</w:t>
      </w:r>
    </w:p>
    <w:p>
      <w:pPr>
        <w:pStyle w:val="Normal"/>
        <w:ind w:left="-426" w:right="-426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! </w:t>
      </w:r>
      <w:r>
        <w:rPr>
          <w:rFonts w:cs="Tahoma" w:ascii="Tahoma" w:hAnsi="Tahoma"/>
          <w:color w:val="000000"/>
        </w:rPr>
        <w:t xml:space="preserve">Pamiętaj, że do obsługi operacji potrzebujesz osobnego rachunku bankowego/ subkonta (odrębnego systemu rachunkowego)! 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Pamiętaj o listach obecności i ankietach ewaluacyjnych.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Pilnuj terminów i nie czekaj na ostatnią chwilę z przygotowaniem dokumentów o refundację (dotacja musi zostać rozliczona do końca 2017 r.)</w:t>
      </w:r>
    </w:p>
    <w:p>
      <w:pPr>
        <w:pStyle w:val="Normal"/>
        <w:ind w:left="-426" w:right="-426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-426" w:right="-426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Konkurencyjność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Precyzyjnie opisz przedmiot zamówienia, ale nie odnoś się do konkretnego modelu/ producenta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Zapytania najlepiej wyślij do trzech wykonawców lub zbierz wydruki cen ze stron internetowych/ dołącz wydruki cenników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Zapytania kieruj do podmiotów działających na podobnej niszy cenowej, które mają potencjał do zrealizowania zlecenia</w:t>
      </w:r>
    </w:p>
    <w:p>
      <w:pPr>
        <w:pStyle w:val="Normal"/>
        <w:ind w:left="-426" w:right="-426" w:hanging="0"/>
        <w:rPr/>
      </w:pPr>
      <w:r>
        <w:rPr>
          <w:rFonts w:cs="Tahoma" w:ascii="Tahoma" w:hAnsi="Tahoma"/>
          <w:color w:val="000000"/>
          <w:sz w:val="24"/>
          <w:szCs w:val="24"/>
        </w:rPr>
        <w:t>!Nie przesądzaj, że nie wysyłam zapytań „bo nikomu innemu się nie opłaci”. Jeśli pokażesz, że wysłałeś zapytanie nie dostając odpowiedzi lub inna oferta jest bardzo droga, to będzie ok.</w:t>
        <w:br/>
        <w:t xml:space="preserve">! Jeśli zlecenie dotyczy wykładowcy lub eksperta opisz dlaczego wydatek jest racjonalny odnosząc się do stawek, które obowiązują w tym przedmiocie/zakresie. </w:t>
      </w:r>
    </w:p>
    <w:p>
      <w:pPr>
        <w:pStyle w:val="Normal"/>
        <w:ind w:left="-426" w:right="-426" w:hanging="0"/>
        <w:rPr/>
      </w:pPr>
      <w:r>
        <w:rPr>
          <w:rFonts w:cs="Tahoma" w:ascii="Tahoma" w:hAnsi="Tahoma"/>
          <w:color w:val="000000"/>
          <w:sz w:val="24"/>
          <w:szCs w:val="24"/>
        </w:rPr>
        <w:t>! Napisz notatkę/ protokół z wyłonienia wykonawcy</w:t>
      </w:r>
    </w:p>
    <w:p>
      <w:pPr>
        <w:pStyle w:val="Normal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! Zlecenie zadania na kwotę przekraczającą 20 000 zł netto wymaga zastosowania trybu konkurencyjnego. Koniecznie się z nami skontaktuj.</w:t>
      </w:r>
    </w:p>
    <w:p>
      <w:pPr>
        <w:pStyle w:val="Normal"/>
        <w:spacing w:before="0" w:after="200"/>
        <w:ind w:left="-426" w:right="-42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7:00Z</dcterms:created>
  <dc:creator>marcin.muszyc</dc:creator>
  <dc:description/>
  <dc:language>en-US</dc:language>
  <cp:lastModifiedBy>marcin.muszyc</cp:lastModifiedBy>
  <dcterms:modified xsi:type="dcterms:W3CDTF">2017-07-19T11:58:00Z</dcterms:modified>
  <cp:revision>5</cp:revision>
  <dc:subject/>
  <dc:title/>
</cp:coreProperties>
</file>