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3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ódzkiej grupy opiniodawczo-doradczej</w:t>
        <w:br/>
        <w:t>ds. Krajowej Sieci Obszarów Wiejskich</w:t>
        <w:br/>
        <w:t>z dnia 22 marc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powołania grupy tematycznej do spraw jakości żywno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57 ust. 4 </w:t>
      </w:r>
      <w:r>
        <w:rPr>
          <w:rFonts w:cs="Times New Roman" w:ascii="Times New Roman" w:hAnsi="Times New Roman"/>
          <w:sz w:val="24"/>
          <w:szCs w:val="24"/>
        </w:rPr>
        <w:t>pkt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o wspieraniu rozwoju obszarów wiejskich z udziałem środków Europejskiego Funduszu Rolnego na rzecz Rozwoju Obszarów Wiejskich w ramach Programu Rozwoju Obszarów Wiejskich na lata 2014-2020 z dnia 20 lutego 2015 r. (tj. Dz. U. z 2017 r. poz. 562) oraz Uchwały nr 62/653/2015 Zarządu Województwa Podlaskiego z dnia 14 lipca 2015 r. w sprawie powołani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„Wojewódzkiej grupy opiniodawczo-doradczej ds. Krajowej Sieci Obszarów Wiejskich” w ramach Programu Rozwoju Obszarów Wiejskich na lata 2014-2020</w:t>
      </w:r>
      <w:r>
        <w:rPr>
          <w:rFonts w:cs="Times New Roman" w:ascii="Times New Roman" w:hAnsi="Times New Roman"/>
          <w:color w:val="000000"/>
          <w:sz w:val="24"/>
          <w:szCs w:val="24"/>
        </w:rPr>
        <w:t>,  uchwala się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uje się grupę tematyczną do spraw jakości żywności w celu wymiany wiedzy tematycznej i analitycznej oraz ułatwiania współpracy pomiędzy partnerami KSOW w zakresie wsparcia rozwoju sektora żywności wysokiej jakości w województwie podlaskim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kład grupy tematycznej ds. jakości żywności wchodzą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złonkowie Wojewódzkiej grupy opiniodawczo-doradczej ds. Krajowej Sieci Obszarów Wiejskich obecni na pierwszym spotkaniu grupy tematycznej oraz ci, którzy pomimo braku możliwości uczestnictwa w wyznaczonym terminie potwierdzili chęć włączenia się do jej prac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acownicy Urzędu Marszałkowskiego Województwa Podlaskiego,</w:t>
        <w:br/>
        <w:t>- zewnętrzni eksperci i specjaliśc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grupie tematycznej odbywa się w ramach kompetencji reprezentowanych przez siebie instytucji lub woluntarystycznie, przy czym w uzasadnionych przypadkach możliwe jest uzyskanie zwrotu kosztów podróży związanych z uczestnictwem w spotkaniu grupy tematycznej lub w ramach realizowanych przez jej członków zadań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zadań grupy tematycznej ds. jakości żywności obejmuje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ację wspólnego stanowiska na temat dokumentów legislacyjnych i programowych dotyczących jakości żywnoś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sultacjach związanych z przedsięwzięciami realizowanymi przez Zarząd Województwa Podlaskiego – w tym zwłaszcza finansowanymi w ramach planów operacyjnych KSOW, w tym w miarę możliwości bezpośrednie angażowanie się w ich realizacj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eżąca analiza aktualnej problematyki związanej z rozwojem jakości żywności w województwie podlaskim oraz aktywne proponowanie rozwiązań sprzyjających osiąganiu założonych cel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zpowszechniania rezultatów oraz dobrych praktyk związanych z zakresem pracy grupy poprzez zaangażowanie poszczególnych jej przedstawicieli.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§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ałego przewodniczącego grupy, pełniącego również funkcję sekretarza, wskazuje się pracownika Urzędu Marszałkowskiego Województwa Podlaskiego w Białymstoku odpowiedzialnego za sprawy jakości żywnośc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ły zastępca przewodniczącego zostanie wybrany przez członków grupy spośród jej składu osobowego na pierwszym spotkani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przewodniczącego należy kierowanie pracami grupy, zwoływanie spotkań, co najmniej raz na rok, relacjonowanie ustaleń i prezentacja wyników prac grupy na posiedzeniach Wojewódzkiej grupy opiniodawczo-doradczej ds. Krajowej Sieci Obszarów Wiejski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ób funkcjonowania grupy tematycznej oraz jej skład osobowy zostanie określony na pierwszym spotkani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ę przyjmuje się w trybie obiegowym, wchodzi w życie po zakończeniu procesu opiniowania z dniem podpisania uchwały przez Przewodniczącego Wojewódzkiej grupy opiniodawczo-doradczej ds. Krajowej Sieci Obszarów Wiejskich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jewódzki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upy opiniodawczo-doradczej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ds. Krajowej Sieci Obszarów Wiejski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ind w:left="5664" w:firstLine="29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drzej Pleszu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ystok,           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Uchwały Wojewódzkiej grupy opiniodawczo-doradczej ds. Krajowej Sieci Obszarów Wiejskich w sprawie powołania grupy tematycznej do spraw jakości żyw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57 ust. 4 ustawy z dnia 20 lutego 2015 r. o wspieraniu rozwoju obszarów wiejskich z udziałem środków Europejskiego Funduszu Rolnego na rzecz Rozwoju Obszarów Wiejskich w ramach Programu Rozwoju Obszarów Wiejskich na lata 2014-2020 (tj. Dz. U. z 2017 r. poz. 562) do zadań organu opiniodawczo - doradczego w zakresie funkcjonowania KSOW w województwie należy m. in. zapewnienie wymiany wiedzy tematycznej, analitycznej i ułatwianie współpracy pomiędzy partnerami KSOW przez możliwość tworzenia grup tematycznych na poziomie województw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m, sukcesywnie od szeregu lat rozwijanym aspektem rozwojowym województwa podlaskiego, jest potencjał związany z szeroko rozumianym rozwojem jakości żywności w rozumieniu (ogólnie rzecz biorąc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dardów rolnictwa ekologiczneg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duktów, które swe wyjątkowe cechy lub właściwości zawdzięczają pochodzeniu geograficznemu, w tym specyficznemu know-how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nych produktów rolnych o wyróżniających się wartościach odżywczych, wytworzonych metodami naturalny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ąc na względzie potrzebę jeszcze większej intensyfikacji działań na tym polu proponuje się powołanie specjalnego zespołu wspierającego działania realizowane bezpośrednio przez Urząd Marszałkowski Województwa Podlaskiego. W skład zespołu wejdą przedstawiciele GR KSOW zainteresowani zagadnieniem wspierani przez ekspertów zewnętrznych. W jego zakresie zadań będzie inicjowanie istotnych procesów związanych z zakresem tematycznym, a skala osiąganych rezultatów będzie również odzwierciedleniem osobistego zaangażowania członków tego gremium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jewódzki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upy opiniodawczo-doradczej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ds. Krajowej Sieci Obszarów Wiejski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ind w:left="5664" w:firstLine="29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drzej Pleszuk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cs="Arial Narrow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2:00Z</dcterms:created>
  <dc:creator>KIza</dc:creator>
  <dc:description/>
  <cp:keywords/>
  <dc:language>en-US</dc:language>
  <cp:lastModifiedBy>marcin.muszyc</cp:lastModifiedBy>
  <cp:lastPrinted>2018-03-20T14:58:00Z</cp:lastPrinted>
  <dcterms:modified xsi:type="dcterms:W3CDTF">2018-03-20T13:58:00Z</dcterms:modified>
  <cp:revision>9</cp:revision>
  <dc:subject/>
  <dc:title/>
</cp:coreProperties>
</file>