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1950</wp:posOffset>
                </wp:positionH>
                <wp:positionV relativeFrom="page">
                  <wp:posOffset>532765</wp:posOffset>
                </wp:positionV>
                <wp:extent cx="584962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7900" cy="571500"/>
                                        <wp:effectExtent l="0" t="0" r="0" b="0"/>
                                        <wp:docPr id="2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9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6.5pt;mso-wrap-distance-left:7.05pt;mso-wrap-distance-right:7.05pt;mso-wrap-distance-top:0pt;mso-wrap-distance-bottom:0pt;margin-top:41.95pt;mso-position-vertical-relative:page;margin-left:28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0" cy="57150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object w:dxaOrig="6561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2.1pt;margin-top:3.95pt;width:78.5pt;height:39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81078123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4690</wp:posOffset>
            </wp:positionH>
            <wp:positionV relativeFrom="paragraph">
              <wp:posOffset>55245</wp:posOffset>
            </wp:positionV>
            <wp:extent cx="1317625" cy="514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3785</wp:posOffset>
            </wp:positionH>
            <wp:positionV relativeFrom="paragraph">
              <wp:posOffset>21590</wp:posOffset>
            </wp:positionV>
            <wp:extent cx="922655" cy="605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</wp:posOffset>
            </wp:positionH>
            <wp:positionV relativeFrom="paragraph">
              <wp:posOffset>47625</wp:posOffset>
            </wp:positionV>
            <wp:extent cx="781050" cy="5226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875" w:leader="none"/>
          <w:tab w:val="left" w:pos="6237" w:leader="none"/>
          <w:tab w:val="left" w:pos="8820" w:leader="none"/>
        </w:tabs>
        <w:spacing w:lineRule="auto" w:line="3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„</w:t>
      </w:r>
      <w:r>
        <w:rPr>
          <w:rFonts w:cs="Tahoma" w:ascii="Tahoma" w:hAnsi="Tahoma"/>
          <w:bCs/>
          <w:sz w:val="18"/>
          <w:szCs w:val="18"/>
        </w:rPr>
        <w:t>Europejski Fundusz Rolny na rzecz Rozwoju Obszarów Wiejskich: Europa inwestująca w obszary wiejskie”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dsięwzięcie realizowane przez Sekretariat Regionalny KSOW Województwa Podlaskiego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Cs/>
          <w:sz w:val="18"/>
          <w:szCs w:val="18"/>
        </w:rPr>
        <w:t>Instytucja Zarządzająca PROW 2014-2020 – Minister Rolnictwa i Rozwoju Wsi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dsięwzięcie współfinansowane ze środków Unii Europejskiej w ramach Schematu II Pomocy Technicznej „Krajowa Sieć Obszarów Wiejskich” Programu Rozwoju Obszarów Wiejskich na lata 2014-2020.</w:t>
      </w:r>
    </w:p>
    <w:p>
      <w:pPr>
        <w:pStyle w:val="Normal"/>
        <w:autoSpaceDE w:val="false"/>
        <w:ind w:left="-284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 WARSZTATÓW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szCs w:val="24"/>
        </w:rPr>
        <w:t>Popularyzacja przetwórstwa mleka na Podlasiu, jako dodatkowego źródła dochodu</w:t>
      </w:r>
      <w:r>
        <w:rPr>
          <w:rFonts w:cs="Times New Roman" w:ascii="Times New Roman" w:hAnsi="Times New Roman"/>
          <w:b/>
          <w:szCs w:val="24"/>
        </w:rPr>
        <w:t xml:space="preserve">”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w dniu 5 października  2018 r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godz. 10.00 – 15.00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Mielniku </w:t>
      </w:r>
    </w:p>
    <w:p>
      <w:pPr>
        <w:pStyle w:val="Normal"/>
        <w:rPr>
          <w:rFonts w:ascii="Times New Roman" w:hAnsi="Times New Roman" w:cs="Arial"/>
          <w:b/>
          <w:b/>
          <w:bCs/>
          <w:szCs w:val="24"/>
        </w:rPr>
      </w:pPr>
      <w:r>
        <w:rPr>
          <w:rFonts w:cs="Arial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Wstępny wykład na temat mleka i jego produktów - główne aspekty pozyskiwania mleka oraz możliwości  jego przetwarzania w warunkach  domowych. (Czas trwania 1 godzina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leko udojowe – jakość, skład, omówienie różnorodności produktów mleczarskich możliwych do wytworzenia w warunkach domowych. Zasady udoju mleka oraz jego wpływ na surowiec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Jakość mleka i jego wpływ na smak sera. Zasady udoju mleka oraz jego wpływ na surowiec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Mikroflora występująca w mleku i jej wpływ na technologię domowej produkcji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Obróbka termiczna mleka - parametry, potrzeba jej stosowania i jej wpływ na mleko serowarskie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Jak zrobić w warunkach domowych : masło, sery, twarogi, śmietankę, śmietanę a także różne mniej znane ciekawostki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Omówienie napojów fermentowanych: kefiru, jogurtu -  jak wytworzyć te napoje?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Sery świata - omówienie różnorodności gatunków sera oraz przedstawienia historii serowarstw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Sztuka serowarska – omówienie poszczególnych etapów wytwarzania ser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Domowe, proste badanie mleka -  próba fermentacyjna, próba aktywności podpuszczki.</w:t>
        <w:br/>
        <w:t xml:space="preserve"> Co można wytworzyć z serwatki?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ojrzewanie sera - na czym polega, warunki i parametry dojrzewalnicze oraz pielęgnacja ser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yskusja na tematy mleczarskie, serowarskie i inne. Odpowiedzi na pyta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óżnice między rodzajami mleka i ich właściwości  (kozi, owczy, krowi i inne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pływ poszczególnych etapów wytwarzania na smak i rodzaj ser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ielęgnacja i dojrzewa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Solenie ser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sady budowy przydomowej dojrzewalni lub dojrzewania w warunkach zagrodowych.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/>
      </w:pPr>
      <w:r>
        <w:rPr/>
        <w:t>Zasady prawnej legislacji wytwarzania serów przyzagrodowych.</w:t>
      </w:r>
    </w:p>
    <w:p>
      <w:pPr>
        <w:pStyle w:val="Akapitzlist"/>
        <w:spacing w:before="280" w:after="280"/>
        <w:contextualSpacing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2.Część praktyczna - wytwarzamy ser w warunkach zagrodowych, domowych. (Czas trwania części praktycznej ok. 4 godzin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Wytwarzanie serów na sposób holenderski z uwzględnieniem warunków rodzimych. </w:t>
        <w:br/>
        <w:t>W części praktycznej wytworzymy ser, który stanowi najlepsze prawidło do nauki sztuki serowarskiej, czyli goudę farmerską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Wytwarzanie ricotty, czyli sera pozwalającego na wykorzystanie powstałej serwatki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Wytwarzamy ser z masy parzonej, czyli mozzarellę z mleka krowiego.</w:t>
      </w:r>
    </w:p>
    <w:sectPr>
      <w:type w:val="nextPage"/>
      <w:pgSz w:w="11906" w:h="16838"/>
      <w:pgMar w:left="798" w:right="101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58:00Z</dcterms:created>
  <dc:creator>katarzynag</dc:creator>
  <dc:description/>
  <cp:keywords/>
  <dc:language>en-US</dc:language>
  <cp:lastModifiedBy>Sikora Małgorzata</cp:lastModifiedBy>
  <cp:lastPrinted>2017-09-05T10:16:00Z</cp:lastPrinted>
  <dcterms:modified xsi:type="dcterms:W3CDTF">2018-09-12T11:14:00Z</dcterms:modified>
  <cp:revision>5</cp:revision>
  <dc:subject/>
  <dc:title>Ankieta  Oceny  Poziomu Szkolenia</dc:title>
</cp:coreProperties>
</file>