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oboto-Light;Arial" w:hAnsi="Roboto-Light;Arial" w:cs="Roboto-Light;Arial"/>
          <w:b/>
          <w:b/>
          <w:sz w:val="2"/>
          <w:szCs w:val="2"/>
        </w:rPr>
      </w:pPr>
      <w:r>
        <w:object w:dxaOrig="10267" w:dyaOrig="4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.15pt;width:133.4pt;height: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5602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6205</wp:posOffset>
            </wp:positionV>
            <wp:extent cx="950595" cy="6419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7" r="-47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80010</wp:posOffset>
            </wp:positionV>
            <wp:extent cx="990600" cy="672465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67945</wp:posOffset>
            </wp:positionV>
            <wp:extent cx="1167765" cy="593725"/>
            <wp:effectExtent l="0" t="0" r="0" b="0"/>
            <wp:wrapNone/>
            <wp:docPr id="3" name="logo_mono_sz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ono_sza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-Light;Arial" w:cs="Roboto-Light;Arial" w:ascii="Roboto-Light;Arial" w:hAnsi="Roboto-Light;Arial"/>
          <w:b/>
          <w:sz w:val="16"/>
          <w:szCs w:val="16"/>
        </w:rPr>
        <w:t xml:space="preserve">      </w:t>
      </w:r>
    </w:p>
    <w:p>
      <w:pPr>
        <w:pStyle w:val="Header"/>
        <w:rPr/>
      </w:pPr>
      <w:r>
        <w:rPr>
          <w:rFonts w:eastAsia="Roboto-Light;Arial" w:cs="Roboto-Light;Arial" w:ascii="Roboto-Light;Arial" w:hAnsi="Roboto-Light;Arial"/>
          <w:b/>
          <w:sz w:val="16"/>
          <w:szCs w:val="16"/>
        </w:rPr>
        <w:t xml:space="preserve">         </w:t>
      </w:r>
      <w:r>
        <w:rPr>
          <w:rFonts w:cs="Roboto-Light;Arial" w:ascii="Roboto-Light;Arial" w:hAnsi="Roboto-Light;Arial"/>
          <w:b/>
          <w:sz w:val="16"/>
          <w:szCs w:val="16"/>
        </w:rPr>
        <w:t>„</w:t>
      </w:r>
      <w:r>
        <w:rPr>
          <w:rFonts w:cs="Roboto-Light;Arial" w:ascii="Roboto-Light;Arial" w:hAnsi="Roboto-Light;Arial"/>
          <w:b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567" w:leader="none"/>
          <w:tab w:val="center" w:pos="4644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>Załącznik 1e do regulamin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OKÓŁ KOŃCOWY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sporządzony na podstawie Regulaminu  IV edycji „Olimpiady Aktywności Wiejskiej”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Skład Kapituły konkurs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Imię i Nazwisko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Przewodniczący Kapituły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Sekretarz Kapituły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Członek Kapituł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Członek Kapituły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Członek Kapituły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Członek Kapituły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Członek Kapituły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*uzupełnić w przypadku powołania kolejnego członka kapituł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Katego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 w:before="0" w:after="0"/>
        <w:ind w:left="360" w:firstLine="6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ziałania skierowane do społeczności jednej, bądź dwóch MIEJSCOWOŚCI W OBRĘBIE JEDNEJ GMINY</w:t>
      </w:r>
    </w:p>
    <w:p>
      <w:pPr>
        <w:pStyle w:val="Normal"/>
        <w:spacing w:lineRule="auto" w:line="360" w:before="0" w:after="0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Cs w:val="28"/>
        </w:rPr>
        <w:t>Liczba Uczestników zgłoszonych do konkursu w tej kategorii: ……………………………….….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Cs w:val="28"/>
        </w:rPr>
      </w:pPr>
      <w:r>
        <w:rPr>
          <w:szCs w:val="28"/>
        </w:rPr>
        <w:t>Liczba Uczestników przyjętych do oceny: 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Cs w:val="28"/>
        </w:rPr>
      </w:pPr>
      <w:r>
        <w:rPr>
          <w:szCs w:val="28"/>
        </w:rPr>
        <w:t>Kryteria oceny zgodne z Załącznikiem 1c do regulaminu - Opisem Kryteriów Ocen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szCs w:val="28"/>
        </w:rPr>
      </w:pPr>
      <w:r>
        <w:rPr>
          <w:szCs w:val="28"/>
        </w:rPr>
        <w:t>Wyniki konkurs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8"/>
        </w:rPr>
      </w:pPr>
      <w:r>
        <w:rPr>
          <w:szCs w:val="28"/>
        </w:rPr>
        <w:t>Nazwa inicjatywy:….………………………………………………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Cs w:val="28"/>
        </w:rPr>
      </w:pPr>
      <w:r>
        <w:rPr>
          <w:szCs w:val="28"/>
        </w:rPr>
        <w:t xml:space="preserve">Nazwa uczestnika </w:t>
      </w:r>
      <w:r>
        <w:rPr>
          <w:sz w:val="20"/>
          <w:szCs w:val="20"/>
        </w:rPr>
        <w:t>(w przypadku osób indywidualnych Imię i  Nazwisko): ……………………………………………………………………………………………………………….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Cs w:val="28"/>
        </w:rPr>
        <w:t xml:space="preserve">Liczba punktów: 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Cs w:val="28"/>
        </w:rPr>
        <w:t>Uwagi: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4" w:hanging="0"/>
        <w:rPr>
          <w:b/>
          <w:b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C2D69B" w:val="clear"/>
        </w:rPr>
        <w:t>DZIAŁANIA SKIEROWANE DO MIN. TRZECH MIEJSCOWOŚCI, ALE NIE WYCHODZĄCE POZA OBSZAR JEDNEJ GMINY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Cs w:val="28"/>
        </w:rPr>
        <w:t>1. Liczba Uczestników zgłoszonych do konkursu w tej kategorii: ……………………………….….…………….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2. Liczba Uczestników przyjętych do oceny: ………………………………………………………………….…………….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3. Kryteria oceny zgodne z Załącznikiem 1c do regulaminu - Opisem Kryteriów Oceny.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4. Wyniki konkursu:</w:t>
      </w:r>
    </w:p>
    <w:p>
      <w:pPr>
        <w:pStyle w:val="Normal"/>
        <w:spacing w:lineRule="auto" w:line="360" w:before="0" w:after="0"/>
        <w:ind w:left="714" w:hanging="0"/>
        <w:rPr>
          <w:szCs w:val="28"/>
        </w:rPr>
      </w:pPr>
      <w:r>
        <w:rPr>
          <w:szCs w:val="28"/>
        </w:rPr>
        <w:t>a. Nazwa inicjatywy:   ….………………………………………………..............................................................</w:t>
      </w:r>
    </w:p>
    <w:p>
      <w:pPr>
        <w:pStyle w:val="Normal"/>
        <w:spacing w:lineRule="auto" w:line="360" w:before="0" w:after="0"/>
        <w:ind w:left="714" w:hanging="0"/>
        <w:rPr>
          <w:szCs w:val="28"/>
        </w:rPr>
      </w:pPr>
      <w:r>
        <w:rPr>
          <w:szCs w:val="28"/>
        </w:rPr>
        <w:t xml:space="preserve">b. Nazwa uczestnika </w:t>
      </w:r>
      <w:r>
        <w:rPr>
          <w:sz w:val="20"/>
          <w:szCs w:val="20"/>
        </w:rPr>
        <w:t>(w przypadku osób indywidualnych Imię i  Nazwisko): 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szCs w:val="28"/>
        </w:rPr>
        <w:t>c. Liczba punktów: …………..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4" w:hanging="0"/>
        <w:rPr>
          <w:szCs w:val="28"/>
        </w:rPr>
      </w:pPr>
      <w:r>
        <w:rPr>
          <w:szCs w:val="28"/>
        </w:rPr>
        <w:t>d. Uwagi: …………………….….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4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360"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SKIEROWANE POZA OBRĘB GMINY, ALE MIESZCZĄCE SIĘ W RAMACH WOJEWÓDZTWA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Cs w:val="28"/>
        </w:rPr>
        <w:t>1. Liczba Uczestników zgłoszonych do konkursu w tej kategorii: ……………………………….….…………….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2. Liczba Uczestników przyjętych do oceny: ………………………………………………………………….…………….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3. Kryteria oceny zgodne z Załącznikiem 1c do regulaminu - Opisem Kryteriów Oceny.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4. Wyniki konkursu:</w:t>
      </w:r>
    </w:p>
    <w:p>
      <w:pPr>
        <w:pStyle w:val="Normal"/>
        <w:spacing w:lineRule="auto" w:line="360" w:before="0" w:after="0"/>
        <w:ind w:left="714" w:hanging="0"/>
        <w:rPr>
          <w:szCs w:val="28"/>
        </w:rPr>
      </w:pPr>
      <w:r>
        <w:rPr>
          <w:szCs w:val="28"/>
        </w:rPr>
        <w:t>a. Nazwa inicjatywy:….………………………………………………..............................................................</w:t>
      </w:r>
    </w:p>
    <w:p>
      <w:pPr>
        <w:pStyle w:val="Normal"/>
        <w:spacing w:lineRule="auto" w:line="360" w:before="0" w:after="0"/>
        <w:ind w:left="714" w:hanging="0"/>
        <w:rPr>
          <w:szCs w:val="28"/>
        </w:rPr>
      </w:pPr>
      <w:r>
        <w:rPr>
          <w:szCs w:val="28"/>
        </w:rPr>
        <w:t xml:space="preserve">b. Nazwa uczestnika </w:t>
      </w:r>
      <w:r>
        <w:rPr>
          <w:sz w:val="20"/>
          <w:szCs w:val="20"/>
        </w:rPr>
        <w:t>(w przypadku osób indywidualnych Imię i  Nazwisko): 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szCs w:val="28"/>
        </w:rPr>
        <w:t xml:space="preserve">c. Liczba punktów: 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4" w:hanging="0"/>
        <w:rPr>
          <w:szCs w:val="28"/>
        </w:rPr>
      </w:pPr>
      <w:r>
        <w:rPr>
          <w:szCs w:val="28"/>
        </w:rPr>
        <w:t>d. Uwagi:</w:t>
        <w:tab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ÓŻNIENIA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szCs w:val="28"/>
        </w:rPr>
        <w:t>1. Liczba Uczestników zgłoszonych do konkursu w tej kategorii: ……………………………….….…………….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2. Liczba Uczestników przyjętych do oceny: ………………………………………………………………….…………….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3. Kryteria oceny zgodne z Załącznikiem 1c do regulaminu - Opisem Kryteriów Oceny.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  <w:t>4. Wyniki konkursu:</w:t>
      </w:r>
    </w:p>
    <w:p>
      <w:pPr>
        <w:pStyle w:val="Normal"/>
        <w:spacing w:lineRule="auto" w:line="360" w:before="0" w:after="0"/>
        <w:ind w:left="714" w:hanging="0"/>
        <w:rPr>
          <w:szCs w:val="28"/>
        </w:rPr>
      </w:pPr>
      <w:r>
        <w:rPr>
          <w:szCs w:val="28"/>
        </w:rPr>
        <w:t>a. Nazwa inicjatywy:  ….………………………………………………..............................................................</w:t>
      </w:r>
    </w:p>
    <w:p>
      <w:pPr>
        <w:pStyle w:val="Normal"/>
        <w:spacing w:lineRule="auto" w:line="360" w:before="0" w:after="0"/>
        <w:ind w:left="714" w:hanging="0"/>
        <w:rPr>
          <w:szCs w:val="28"/>
        </w:rPr>
      </w:pPr>
      <w:r>
        <w:rPr>
          <w:szCs w:val="28"/>
        </w:rPr>
        <w:t xml:space="preserve">b. Nazwa uczestnika </w:t>
      </w:r>
      <w:r>
        <w:rPr>
          <w:sz w:val="20"/>
          <w:szCs w:val="20"/>
        </w:rPr>
        <w:t>(w przypadku osób indywidualnych Imię i  Nazwisko): …………………………………………………………………………………………………...………………….………………………………………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szCs w:val="28"/>
        </w:rPr>
        <w:t>c. Liczba punktów: ……..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14" w:hanging="0"/>
        <w:rPr>
          <w:szCs w:val="28"/>
        </w:rPr>
      </w:pPr>
      <w:r>
        <w:rPr>
          <w:szCs w:val="28"/>
        </w:rPr>
        <w:t>d. Uwagi: 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Miejscowość: </w:t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Data:</w:t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Podpisy Członków Kapituły:</w:t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-Light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7:00Z</dcterms:created>
  <dc:creator>helenka</dc:creator>
  <dc:description/>
  <cp:keywords/>
  <dc:language>en-US</dc:language>
  <cp:lastModifiedBy>Głusiecka Ewelina</cp:lastModifiedBy>
  <dcterms:modified xsi:type="dcterms:W3CDTF">2018-04-03T11:50:00Z</dcterms:modified>
  <cp:revision>12</cp:revision>
  <dc:subject/>
  <dc:title/>
</cp:coreProperties>
</file>