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53276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41.9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075803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WARSZTATÓ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Marigold" w:hAnsi="Marigold" w:cs="Marigold"/>
          <w:sz w:val="28"/>
          <w:szCs w:val="28"/>
        </w:rPr>
      </w:pPr>
      <w:r>
        <w:rPr>
          <w:rFonts w:cs="Marigold" w:ascii="Marigold" w:hAnsi="Marigold"/>
          <w:sz w:val="28"/>
          <w:szCs w:val="28"/>
        </w:rPr>
        <w:t>„</w:t>
      </w:r>
      <w:r>
        <w:rPr>
          <w:rFonts w:cs="Marigold" w:ascii="Marigold" w:hAnsi="Marigold"/>
          <w:sz w:val="28"/>
          <w:szCs w:val="28"/>
        </w:rPr>
        <w:t xml:space="preserve">Kosmetyki prosto z gospodarstwa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 października  2018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godz. 11.00 – 15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Dobrym Les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elekcja na tema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kosmetyków naturalnych i kosmetyków drogeryjnych  (niebezpieczne składniki, jak czytać etykiety, składniki najbardziej pożądane i najbardziej wartościow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jak prawidłowo dbać o skórę twarzy i ciała, od zewnątrz i od wewnątrz  (skrypty  z przepisami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kładników dostępnych w najbliższym otoczeniu ( np. parafina, miód, mleko, kit pszczeli, glinki, oleje roślinne, zioła i dziko rosnące rośliny ), które można wykorzystać przy produkcji kosmetyków.</w:t>
      </w:r>
    </w:p>
    <w:p>
      <w:pPr>
        <w:pStyle w:val="Normal"/>
        <w:spacing w:lineRule="auto" w:line="276"/>
        <w:ind w:left="107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Część praktyczna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tworzenie z lokalnych surowców,  min. 5 naturalnych kosmetyków do pielęgnacji ciała np.: krem do twarzy, peeling cukrowy, balsam do ust, kula do kąpieli, olejek do masażu, mydełka, tonik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798" w:right="101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arigold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8:00Z</dcterms:created>
  <dc:creator>katarzynag</dc:creator>
  <dc:description/>
  <dc:language>en-US</dc:language>
  <cp:lastModifiedBy>Głusiecka Ewelina</cp:lastModifiedBy>
  <cp:lastPrinted>2017-09-05T10:16:00Z</cp:lastPrinted>
  <dcterms:modified xsi:type="dcterms:W3CDTF">2018-09-26T06:08:00Z</dcterms:modified>
  <cp:revision>2</cp:revision>
  <dc:subject/>
  <dc:title>Ankieta  Oceny  Poziomu Szkolenia</dc:title>
</cp:coreProperties>
</file>