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b do regulaminu</w:t>
      </w:r>
    </w:p>
    <w:p>
      <w:pPr>
        <w:pStyle w:val="Normal"/>
        <w:jc w:val="center"/>
        <w:rPr>
          <w:rFonts w:ascii="Calibri" w:hAnsi="Calibri" w:cs="Calibri"/>
          <w:sz w:val="32"/>
          <w:szCs w:val="18"/>
          <w:u w:val="single"/>
        </w:rPr>
      </w:pPr>
      <w:r>
        <w:rPr>
          <w:rFonts w:cs="Calibri" w:ascii="Calibri" w:hAnsi="Calibri"/>
          <w:sz w:val="32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prawozdanie z działań zgłoszonych</w:t>
        <w:br/>
        <w:t>w ramach V  edycji „Olimpiady Aktywności Wiejskiej”</w:t>
      </w:r>
    </w:p>
    <w:p>
      <w:pPr>
        <w:pStyle w:val="Normal"/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86"/>
        <w:gridCol w:w="96"/>
        <w:gridCol w:w="4790"/>
      </w:tblGrid>
      <w:tr>
        <w:trPr>
          <w:trHeight w:val="1154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Nazwa inicjaty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100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ane UCZESTNIKA, ZGODNIE Z FORMULARZEM ZGŁOSZENIOW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655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w przypadku osób indywidualnych imię i nazwisko)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i nr domu/lokalu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NE OSOBY/OSÓB DO KONTA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i nr domu/lokalu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"/>
        <w:gridCol w:w="2925"/>
        <w:gridCol w:w="5412"/>
      </w:tblGrid>
      <w:tr>
        <w:trPr>
          <w:trHeight w:val="67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zrealizowanych konkurencji podstaw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podstawow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ziała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zenie inicjatywy dla społeczności lokalnej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ągnięte rezultaty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ęg inicjatywy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wacyjność/nowatorstw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angażowanie w realizację inicjatywy innych podmiotów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docelowa do której kierowana jest inicjatyw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wałość inicjatywy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prezentacji zgłoszonej inicjatywy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zrealizowanych konkurencji dodatk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odatkow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ziała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hczasowa działalnoś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konkurencji dodatkowych/fakultatywnych, innych niż kluczow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zedsięwzięci przy pomocy pozyskanych środków zewnętrznych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 załączników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uwagi, które mogą mieć znaczenie dla oceny konkur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data i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3220</wp:posOffset>
              </wp:positionH>
              <wp:positionV relativeFrom="paragraph">
                <wp:posOffset>-198755</wp:posOffset>
              </wp:positionV>
              <wp:extent cx="2303145" cy="285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5pt;height:22.5pt;mso-wrap-distance-left:9.05pt;mso-wrap-distance-right:9.05pt;mso-wrap-distance-top:0pt;mso-wrap-distance-bottom:0pt;margin-top:-15.65pt;mso-position-vertical-relative:text;margin-left:128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/>
      </w:rPr>
    </w:pPr>
    <w:r>
      <w:rPr>
        <w:lang w:val="en-US"/>
      </w:rPr>
      <w:object w:dxaOrig="10267" w:dyaOrig="4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9.65pt;margin-top:-9.85pt;width:129.75pt;height:50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259676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950595" cy="6419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7" r="-47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-106680</wp:posOffset>
          </wp:positionV>
          <wp:extent cx="1028700" cy="69850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95400</wp:posOffset>
          </wp:positionH>
          <wp:positionV relativeFrom="paragraph">
            <wp:posOffset>-106680</wp:posOffset>
          </wp:positionV>
          <wp:extent cx="1167765" cy="593725"/>
          <wp:effectExtent l="0" t="0" r="0" b="0"/>
          <wp:wrapNone/>
          <wp:docPr id="3" name="logo_mono_sza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ono_szar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16"/>
        <w:szCs w:val="16"/>
      </w:rPr>
    </w:pPr>
    <w:r>
      <w:rPr>
        <w:rFonts w:eastAsia="Roboto-Light;Arial" w:cs="Roboto-Light;Arial" w:ascii="Roboto-Light;Arial" w:hAnsi="Roboto-Light;Arial"/>
        <w:b/>
        <w:sz w:val="16"/>
        <w:szCs w:val="16"/>
      </w:rPr>
      <w:t xml:space="preserve">                </w:t>
    </w:r>
  </w:p>
  <w:p>
    <w:pPr>
      <w:pStyle w:val="Normal"/>
      <w:autoSpaceDE w:val="false"/>
      <w:ind w:left="-284" w:hanging="0"/>
      <w:jc w:val="center"/>
      <w:rPr>
        <w:sz w:val="16"/>
        <w:szCs w:val="16"/>
      </w:rPr>
    </w:pPr>
    <w:r>
      <w:rPr>
        <w:rFonts w:cs="Roboto-Light;Arial" w:ascii="Roboto-Light;Arial" w:hAnsi="Roboto-Light;Arial"/>
        <w:b/>
        <w:sz w:val="16"/>
        <w:szCs w:val="16"/>
      </w:rPr>
      <w:t>„</w:t>
    </w:r>
    <w:r>
      <w:rPr>
        <w:rFonts w:cs="Roboto-Light;Arial" w:ascii="Roboto-Light;Arial" w:hAnsi="Roboto-Light;Arial"/>
        <w:b/>
        <w:sz w:val="16"/>
        <w:szCs w:val="16"/>
      </w:rPr>
      <w:t>Europejski Fundusz Rolny na rzecz Rozwoju Obszarów Wiejskich: Europa inwestująca w obszary wiejskie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1:00Z</dcterms:created>
  <dc:creator>katarzyna.olendzka</dc:creator>
  <dc:description/>
  <cp:keywords/>
  <dc:language>en-US</dc:language>
  <cp:lastModifiedBy>Głusiecka Ewelina</cp:lastModifiedBy>
  <cp:lastPrinted>2018-03-22T09:37:00Z</cp:lastPrinted>
  <dcterms:modified xsi:type="dcterms:W3CDTF">2019-03-01T11:17:00Z</dcterms:modified>
  <cp:revision>15</cp:revision>
  <dc:subject/>
  <dc:title>Białystok,     stycznia 2010 r</dc:title>
</cp:coreProperties>
</file>