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892810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70.3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1149207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sz w:val="18"/>
          <w:szCs w:val="18"/>
        </w:rPr>
        <w:t>Instytucja Zarządzająca PROW 2014-2020 – Minister Rolnictwa i Rozwoju Ws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współfinansowane ze środków Unii Europejskiej w ramach Schematu II Pomocy Technicznej „Krajowa Sieć Obszarów Wiejskich” 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WARSZTATÓW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pularyzacja przetwórstwa jako dodatkowego źródła dochodu</w:t>
        <w:br/>
        <w:t xml:space="preserve"> w gospodarstwie rolnym”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15.11.2019 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godz. 10.00 – 14.00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ilejczycach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stępny wykład na temat:</w:t>
      </w:r>
    </w:p>
    <w:p>
      <w:pPr>
        <w:pStyle w:val="Normal"/>
        <w:numPr>
          <w:ilvl w:val="3"/>
          <w:numId w:val="1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smetyków naturalnych i kosmetyków drogeryjnych (niebezpieczne składniki, jak czytać etykiety, składniki najbardziej pożądane i najbardziej wartościowe),</w:t>
      </w:r>
    </w:p>
    <w:p>
      <w:pPr>
        <w:pStyle w:val="Normal"/>
        <w:numPr>
          <w:ilvl w:val="3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prawidłowo dbać o skórę twarzy i ciała, od zewnątrz i od wewnątrz (skrypty z przepisami),</w:t>
      </w:r>
    </w:p>
    <w:p>
      <w:pPr>
        <w:pStyle w:val="Normal"/>
        <w:numPr>
          <w:ilvl w:val="3"/>
          <w:numId w:val="1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ników dostępnych w najbliższym otoczeniu (np. parafina, miód, mleko, kit pszczeli, glinki, oleje roślinne, zioła i dziko rosnące rośliny), które można wykorzystać przy produkcji kosmetyków,</w:t>
      </w:r>
    </w:p>
    <w:p>
      <w:pPr>
        <w:pStyle w:val="Akapitzlist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Część praktyczna (stworzenie z lokalnych surowców, min. 3 naturalnych kosmetyków do pielęgnacji ciała np.: krem do twarzy, peeling cukrowy, balsam do ust, kula do kąpieli, olejek do masażu, mydełka, toniki). Każdy uczestnik będzie mógł zabrać ze sobą zestaw kosmetyków stworzony przez siebie w ramach warsztatu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1906" w:h="16838"/>
      <w:pgMar w:left="798" w:right="101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katarzynag</dc:creator>
  <dc:description/>
  <cp:keywords/>
  <dc:language>en-US</dc:language>
  <cp:lastModifiedBy>Sikora Małgorzata</cp:lastModifiedBy>
  <cp:lastPrinted>2018-09-13T08:18:00Z</cp:lastPrinted>
  <dcterms:modified xsi:type="dcterms:W3CDTF">2020-08-11T08:06:00Z</dcterms:modified>
  <cp:revision>4</cp:revision>
  <dc:subject/>
  <dc:title>Ankieta  Oceny  Poziomu Szkolenia</dc:title>
</cp:coreProperties>
</file>