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892810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70.3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294592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„</w:t>
      </w:r>
      <w:r>
        <w:rPr>
          <w:rFonts w:cs="Tahoma" w:ascii="Tahoma" w:hAnsi="Tahoma"/>
          <w:bCs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Cs/>
          <w:sz w:val="18"/>
          <w:szCs w:val="18"/>
        </w:rPr>
        <w:t>Instytucja Zarządzająca PROW 2014-2020 – Minister Rolnictwa i Rozwoju Ws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sięwzięcie współfinansowane ze środków Unii Europejskiej w ramach Schematu II Pomocy Technicznej „Krajowa Sieć Obszarów Wiejskich” Programu Rozwoju Obszarów Wiejskich na lata 2014-2020.</w:t>
      </w:r>
    </w:p>
    <w:p>
      <w:pPr>
        <w:pStyle w:val="Normal"/>
        <w:autoSpaceDE w:val="false"/>
        <w:ind w:left="-284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7"/>
          <w:szCs w:val="24"/>
        </w:rPr>
      </w:pPr>
      <w:r>
        <w:rPr>
          <w:rFonts w:cs="Times New Roman" w:ascii="Times New Roman" w:hAnsi="Times New Roman"/>
          <w:b/>
          <w:sz w:val="17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WARSZTATÓW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pularyzacja przetwórstwa jako dodatkowego źródła dochodu</w:t>
        <w:br/>
        <w:t xml:space="preserve"> w gospodarstwie rolnym”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26 maja 2019 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godz. 10.00 – 12.00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espole Szkół Centrum Kształcenia Rolniczego </w:t>
        <w:br/>
        <w:t>w Janowie, ul. Białostocka 22, 16-130 Janów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stępny wykład na temat:</w:t>
      </w:r>
    </w:p>
    <w:p>
      <w:pPr>
        <w:pStyle w:val="Normal"/>
        <w:numPr>
          <w:ilvl w:val="3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metyków naturalnych i kosmetyków drogeryjnych (niebezpieczne składniki, jak czytać etykiety, składniki najbardziej pożądane i najbardziej wartościowe),</w:t>
      </w:r>
    </w:p>
    <w:p>
      <w:pPr>
        <w:pStyle w:val="Normal"/>
        <w:numPr>
          <w:ilvl w:val="3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prawidłowo dbać o skórę twarzy i ciała, od zewnątrz i od wewnątrz (skrypty z przepisami),</w:t>
      </w:r>
    </w:p>
    <w:p>
      <w:pPr>
        <w:pStyle w:val="Normal"/>
        <w:numPr>
          <w:ilvl w:val="3"/>
          <w:numId w:val="1"/>
        </w:numPr>
        <w:spacing w:lineRule="auto" w:line="276" w:before="0" w:after="280"/>
        <w:ind w:left="709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ników dostępnych w najbliższym otoczeniu (np. parafina, miód, mleko, kit pszczeli, glinki, oleje roślinne, zioła i dziko rosnące rośliny), które można wykorzystać przy produkcji kosmetyków,</w:t>
      </w:r>
    </w:p>
    <w:p>
      <w:pPr>
        <w:pStyle w:val="Akapitzlist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Część praktyczna (stworzenie z lokalnych surowców, min. 2 naturalnych kosmetyków do pielęgnacji ciała np.: krem do twarzy, peeling cukrowy, balsam do ust, kula do kąpieli, olejek do masażu, mydełka, toniki). Każdy uczestnik będzie mógł zabrać ze sobą zestaw kosmetyków stworzony przez siebie w ramach warsztatu,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sectPr>
      <w:type w:val="nextPage"/>
      <w:pgSz w:w="11906" w:h="16838"/>
      <w:pgMar w:left="798" w:right="101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katarzynag</dc:creator>
  <dc:description/>
  <dc:language>en-US</dc:language>
  <cp:lastModifiedBy>Głusiecka Ewelina</cp:lastModifiedBy>
  <cp:lastPrinted>2018-09-13T08:18:00Z</cp:lastPrinted>
  <dcterms:modified xsi:type="dcterms:W3CDTF">2019-05-28T10:07:00Z</dcterms:modified>
  <cp:revision>2</cp:revision>
  <dc:subject/>
  <dc:title>Ankieta  Oceny  Poziomu Szkolenia</dc:title>
</cp:coreProperties>
</file>