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892810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70.3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1pt;margin-top:3.95pt;width:78.5pt;height:3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07132775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131762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21590</wp:posOffset>
            </wp:positionV>
            <wp:extent cx="922655" cy="60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781050" cy="52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„</w:t>
      </w:r>
      <w:r>
        <w:rPr>
          <w:rFonts w:cs="Tahoma" w:ascii="Tahoma" w:hAnsi="Tahoma"/>
          <w:bCs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realizowane przez Sekretariat Regionalny KSOW Województwa Podlaskieg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Cs/>
          <w:sz w:val="18"/>
          <w:szCs w:val="18"/>
        </w:rPr>
        <w:t>Instytucja Zarządzająca PROW 2014-2020 – Minister Rolnictwa i Rozwoju Ws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współfinansowane ze środków Unii Europejskiej w ramach Schematu II Pomocy Technicznej „Krajowa Sieć Obszarów Wiejskich” Programu Rozwoju Obszarów Wiejskich na lata 2014-2020.</w:t>
      </w:r>
    </w:p>
    <w:p>
      <w:pPr>
        <w:pStyle w:val="Normal"/>
        <w:autoSpaceDE w:val="false"/>
        <w:ind w:left="-284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WARSZTATÓW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pularyzacja przetwórstwa jako dodatkowego źródła dochodu</w:t>
        <w:br/>
        <w:t xml:space="preserve"> w gospodarstwie rolnym”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26 maja 2019 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godz. 10.00 – 13.00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espole Szkół Centrum Kształcenia Rolniczego </w:t>
        <w:br/>
        <w:t>w Janowie, ul. Białostocka 22, 16-130 Janów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tępny wykład na temat mleka i jego produktów - główne aspekty pozyskiwania mleka oraz możliwości  jego przetwarzania w warunkach  domowych. (Czas trwania pół godziny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leko udojowe – jakość, skład, omówienie różnorodności produktów mleczarskich możliwych do wytworzenia w warunkach domowych. Zasady udoju mleka oraz jego wpływ na surowiec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akość mleka i jego wpływ na smak sera. Zasady udoju mleka oraz jego wpływ na surowiec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kroflora występująca w mleku i jej wpływ na technologię domowej produkcj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bróbka termiczna mleka - parametry, potrzeba jej stosowania i jej wpływ na mleko serowarskie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ak zrobić w warunkach domowych : masło, sery, twarogi, śmietankę, śmietanę a także różne mniej znane ciekawostk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mówienie napojów fermentowanych: kefiru, jogurtu -  jak wytworzyć te napoje?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Sery świata - omówienie różnorodności gatunków sera oraz przedstawienia historii serowarstw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tuka serowarska – omówienie poszczególnych etapów wytwarzania ser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mowe, proste badanie mleka -  próba fermentacyjna, próba aktywności podpuszczki. Co można wytworzyć z serwatki?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ojrzewanie sera - na czym polega, warunki i parametry dojrzewalnicze oraz pielęgnacja ser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yskusja na tematy mleczarskie, serowarskie i inne. Odpowiedzi na pyt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óżnice między rodzajami mleka i ich właściwości  (kozi, owczy, krowi i inne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pływ poszczególnych etapów wytwarzania na smak i rodzaj ser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ielęgnacja i dojrze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enie ser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sady budowy przydomowej dojrzewalni lub dojrzewania w warunkach zagrodowych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sady prawnej legislacji wytwarzania serów przyzagrodowych.</w:t>
      </w:r>
    </w:p>
    <w:p>
      <w:pPr>
        <w:pStyle w:val="Akapitzlis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Część praktyczna - wytwarzamy ser w warunkach zagrodowych, domowych. (Czas trwania części praktycznej ok. 3 godzin)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twarzanie serów na sposób holenderski z uwzględnieniem warunków rodzimych. </w:t>
        <w:br/>
        <w:t>W części praktycznej wytworzymy ser, który stanowi najlepsze prawidło do nauki sztuki serowarskiej, czyli goudę farmerską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ytwarzanie ricotty, czyli sera pozwalającego na wykorzystanie powstałej serwatk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ytwarzamy ser z masy parzonej, czyli mozzarellę z mleka krowiego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sectPr>
      <w:type w:val="nextPage"/>
      <w:pgSz w:w="11906" w:h="16838"/>
      <w:pgMar w:left="798" w:right="101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6:00Z</dcterms:created>
  <dc:creator>katarzynag</dc:creator>
  <dc:description/>
  <dc:language>en-US</dc:language>
  <cp:lastModifiedBy>Sacharczuk Ewa</cp:lastModifiedBy>
  <cp:lastPrinted>2018-09-13T08:18:00Z</cp:lastPrinted>
  <dcterms:modified xsi:type="dcterms:W3CDTF">2019-05-22T11:06:00Z</dcterms:modified>
  <cp:revision>2</cp:revision>
  <dc:subject/>
  <dc:title>Ankieta  Oceny  Poziomu Szkolenia</dc:title>
</cp:coreProperties>
</file>