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70485</wp:posOffset>
            </wp:positionV>
            <wp:extent cx="1007745" cy="6756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309" w:dyaOrig="40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2.35pt;margin-top:6.35pt;width:139.65pt;height:54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6032953" r:id="rId3"/>
        </w:object>
        <w:object w:dxaOrig="6557" w:dyaOrig="33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8.15pt;margin-top:5.55pt;width:108.15pt;height:55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93417015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5195</wp:posOffset>
            </wp:positionH>
            <wp:positionV relativeFrom="paragraph">
              <wp:posOffset>71120</wp:posOffset>
            </wp:positionV>
            <wp:extent cx="1223645" cy="7969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</w:t>
      </w:r>
      <w:r>
        <w:rPr>
          <w:rFonts w:cs="Tahoma" w:ascii="Tahoma" w:hAnsi="Tahoma"/>
          <w:b/>
          <w:sz w:val="14"/>
          <w:szCs w:val="14"/>
        </w:rPr>
        <w:t>UNIA EUROPEJSKA</w:t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right="-1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KARTA ZGŁOSZENIA UCZESTNICTW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right="-1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jeździe studyjnym Lokalnej Organizacji Turystycznej “LOT nad Bugiem”</w:t>
        <w:br/>
        <w:t xml:space="preserve"> pn. “Produkt lokalny szansą na rozwój Podlasia Nadbużańskiego”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right="-122" w:hanging="0"/>
        <w:jc w:val="both"/>
        <w:rPr/>
      </w:pPr>
      <w:r>
        <w:rPr>
          <w:sz w:val="24"/>
          <w:szCs w:val="24"/>
        </w:rPr>
        <w:tab/>
        <w:t>Niniejszy formularz to deklaracja chęci uczestnictwa w wyjeździe studyjnym pn. “Produkt lokalny szansą na rozwój Podlasia Nadbużańskiego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rganizowanym przez Lokalną Organizację Turystyczną “LOT nad Bugie</w:t>
      </w:r>
      <w:r>
        <w:rPr/>
        <w:t xml:space="preserve">m” partnera Krajowej Sieci Obszarów Wiejskich </w:t>
        <w:br/>
        <w:t xml:space="preserve">w ramach Planu Działania Krajowej Sieci Obszarów Wiejskich na lata 2014-2020, Plan Operacyjny na lata 2020-2021. </w:t>
      </w:r>
    </w:p>
    <w:tbl>
      <w:tblPr>
        <w:tblW w:w="95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JAZDU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 w:before="0" w:after="0"/>
              <w:ind w:right="5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rodukt lokalny szansą na rozwój Podlasia Nadbużańskiego”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 - 9 października 2020 roku </w:t>
            </w:r>
          </w:p>
        </w:tc>
      </w:tr>
      <w:tr>
        <w:trPr>
          <w:trHeight w:val="440" w:hRule="atLeast"/>
        </w:trPr>
        <w:tc>
          <w:tcPr>
            <w:tcW w:w="9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SEL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MAIL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ZASADNIENIE CHĘCI WZIĘCIA UDZIAŁU </w:t>
              <w:br/>
              <w:t>W WYJEŹDZIE / CHARAKTERYSTYKA PROWADZONEJ DZIAŁALNOŚCI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GRUPIE DOCELOWEJ JAKĄ REPREZENTUJE UCZESTNIK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/ podmiot zajmująca się produkcją i promocją produktów lokalnych (w tym przedsiębiorcy i organizacje pozarządowe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rządowie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jednostek samorządu terytorialn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 ośrodków kultury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19" w:hanging="0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(miejscowość i data)                                                                                           (podpis uczestnika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/am się z Regulaminem Rekrutacyjnym Wyjazdu Studyjnego Lokalnej Organizacji Turystycznej “LOT nad Bugiem” pn. “Produkt lokalny szansą na rozwój Podlasia Nadbużańskiego”, zrozumiałem/am jego treść i zobowiązuję się do jego przestrzega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(miejscowość i data)                                                                                           (podpis uczestnika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wykorzystanie mojego wizerunku do wszelkich działań informacyjnych </w:t>
        <w:br/>
        <w:t>i promocyjnych związanych z realizacją i złożeniem wniosku o refundację kosztów ww. oper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(miejscowość i data)                                                                                           (podpis uczestnika)</w:t>
      </w:r>
    </w:p>
    <w:p>
      <w:pPr>
        <w:pStyle w:val="Normal"/>
        <w:ind w:right="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eading=h.7zhy1k8ekui1"/>
      <w:bookmarkStart w:id="1" w:name="_heading=h.7zhy1k8ekui1"/>
      <w:bookmarkEnd w:id="1"/>
    </w:p>
    <w:p>
      <w:pPr>
        <w:pStyle w:val="Normal"/>
        <w:spacing w:before="0" w:after="20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88" w:before="0" w:after="0"/>
      <w:jc w:val="center"/>
      <w:rPr/>
    </w:pPr>
    <w:bookmarkStart w:id="2" w:name="_heading=h.30j0zll"/>
    <w:bookmarkEnd w:id="2"/>
    <w:r>
      <w:rPr>
        <w:rFonts w:eastAsia="Arial" w:cs="Arial" w:ascii="Arial" w:hAnsi="Arial"/>
        <w:i/>
        <w:color w:val="000000"/>
        <w:sz w:val="16"/>
        <w:szCs w:val="16"/>
      </w:rPr>
      <w:t xml:space="preserve">Zachęcamy do odwiedzenia stron internetowych: </w:t>
    </w:r>
    <w:hyperlink r:id="rId1">
      <w:r>
        <w:rPr>
          <w:rStyle w:val="InternetLink"/>
          <w:rFonts w:eastAsia="Arial" w:cs="Arial" w:ascii="Arial" w:hAnsi="Arial"/>
          <w:i/>
          <w:sz w:val="16"/>
          <w:szCs w:val="16"/>
        </w:rPr>
        <w:t>www.podlaskie.kswo.pl</w:t>
      </w:r>
    </w:hyperlink>
    <w:r>
      <w:rPr>
        <w:rFonts w:eastAsia="Arial" w:cs="Arial" w:ascii="Arial" w:hAnsi="Arial"/>
        <w:i/>
        <w:color w:val="000000"/>
        <w:sz w:val="16"/>
        <w:szCs w:val="16"/>
        <w:u w:val="single"/>
      </w:rPr>
      <w:t xml:space="preserve"> </w:t>
    </w:r>
    <w:r>
      <w:rPr>
        <w:rFonts w:eastAsia="Arial" w:cs="Arial" w:ascii="Arial" w:hAnsi="Arial"/>
        <w:i/>
        <w:color w:val="000000"/>
        <w:sz w:val="16"/>
        <w:szCs w:val="16"/>
      </w:rPr>
      <w:t xml:space="preserve">gdzie można znaleźć informacje o bieżących inicjatywach i wsparciu KSOW, oraz </w:t>
    </w:r>
    <w:hyperlink r:id="rId2">
      <w:r>
        <w:rPr>
          <w:rStyle w:val="InternetLink"/>
          <w:rFonts w:eastAsia="Arial" w:cs="Arial" w:ascii="Arial" w:hAnsi="Arial"/>
          <w:i/>
          <w:color w:val="000000"/>
          <w:sz w:val="16"/>
          <w:szCs w:val="16"/>
          <w:u w:val="single"/>
        </w:rPr>
        <w:t>www.ksow.pl</w:t>
      </w:r>
    </w:hyperlink>
    <w:r>
      <w:rPr>
        <w:rFonts w:eastAsia="Liberation Serif;Times New Roman" w:cs="Liberation Serif;Times New Roman" w:ascii="Liberation Serif;Times New Roman" w:hAnsi="Liberation Serif;Times New Roman"/>
        <w:i/>
        <w:color w:val="000000"/>
        <w:sz w:val="16"/>
        <w:szCs w:val="16"/>
      </w:rPr>
      <w:t xml:space="preserve"> </w:t>
    </w:r>
    <w:r>
      <w:rPr>
        <w:rFonts w:eastAsia="Arial" w:cs="Arial" w:ascii="Arial" w:hAnsi="Arial"/>
        <w:i/>
        <w:color w:val="000000"/>
        <w:sz w:val="16"/>
        <w:szCs w:val="16"/>
      </w:rPr>
      <w:t>gdzie można zarejestrować się jako Partner KSOW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laskie.kswo.pl/" TargetMode="External"/><Relationship Id="rId2" Type="http://schemas.openxmlformats.org/officeDocument/2006/relationships/hyperlink" Target="http://www.ks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1:00Z</dcterms:created>
  <dc:creator>marcin.muszyc</dc:creator>
  <dc:description/>
  <dc:language>en-US</dc:language>
  <cp:lastModifiedBy>Jurkowski Dariusz</cp:lastModifiedBy>
  <dcterms:modified xsi:type="dcterms:W3CDTF">2020-09-09T09:41:00Z</dcterms:modified>
  <cp:revision>2</cp:revision>
  <dc:subject/>
  <dc:title/>
</cp:coreProperties>
</file>