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Załącznik nr 1b do regulam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IS KRYTERIÓW OCE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57"/>
        <w:gridCol w:w="579"/>
        <w:gridCol w:w="697"/>
        <w:gridCol w:w="576"/>
        <w:gridCol w:w="3785"/>
      </w:tblGrid>
      <w:tr>
        <w:trPr>
          <w:trHeight w:val="345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PODSTAW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ala oceny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oceny</w:t>
            </w:r>
          </w:p>
        </w:tc>
      </w:tr>
      <w:tr>
        <w:trPr>
          <w:trHeight w:val="424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czenie inicjatywy dla społeczności lokalnej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10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leży ocenić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y została osiągnięta oczekiwana zmiana społeczna? (TAK – 2 pkt, NIE – 0 pkt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y zostały zaspokojone potrzeby społeczności? (TAK – 2 pkt, NIE – 0 pkt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y rozwiązano znaczący dla społeczności problem? (TAK – 2 pkt, NIE – 0 pkt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y realizacja zadania wpłynęła na podniesienie jakości życia społeczności (użyteczność inicjatywy)?  (TAK – 2 pkt, NIE – 0 pkt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y organizatorzy przedsięwzięcia na etapie planowania i przygotowywania działań uwzględnili uwagi i zaangażowanie mieszkańców? (TAK – 2 pkt, NIE – 0 pkt)</w:t>
            </w:r>
          </w:p>
        </w:tc>
      </w:tr>
      <w:tr>
        <w:trPr>
          <w:trHeight w:val="607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ągnięte rezultat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lub 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onując oceny należy posiłkować się osiągniętymi rezultatami inicjatywy na podstawie definiowalnych i mierzalnych efektów osiągniętych przez uczestników konkursu dzięki zrealizowanym inicjatywom, adekwatnie do poszczególnych konkurencji, np. liczba zrealizowanych wydarzeń; liczba osób, która podjęła dodatkową działalność pozarolniczą; liczba kursów; liczba osób, które zapisały się na kursy; liczba osób, które podniosły swoje kwalifikacje; ilość pozyskanych środków; wartość inwestycji powstałych na zasadzie inicjatywy społecznej; wydane katalogi, ilość wydanych książek, publikacji, pism, zrealizowanych filmów; ilość osób odwiedzających stronę internetową; ilość zrewitalizowanych, wyremontowanych obiektów; ilość zlikwidowanych nielegalnych wysypisk; ilość posadzonych drzew, krzewów, rabat, ogrodów ziołowych; ilość stworzonych kwater agroturystycz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 – 2 pkt, NIE – 0 pkt)</w:t>
            </w:r>
          </w:p>
        </w:tc>
      </w:tr>
      <w:tr>
        <w:trPr>
          <w:trHeight w:val="18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ęg inicjatyw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leży ocenić zasięg inicjatywy </w:t>
              <w:br/>
              <w:t xml:space="preserve">w realizowanym zadaniu w stosunku </w:t>
              <w:br/>
              <w:t xml:space="preserve">do kategorii zasięgu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miejscowości - 1 pk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miejscowości - 2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miejscowości i więcej - 3 pkt</w:t>
            </w:r>
          </w:p>
        </w:tc>
      </w:tr>
      <w:tr>
        <w:trPr>
          <w:trHeight w:val="439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owacyjność/nowatorstw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 lub 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leży ocenić innowacyjność prowadzonych działań w stosunku do innych realizowanych w danej dziedzinie na danym obszarze. Może to oznaczać realizację znanych innym społecznościom przedsięwzięć, które na obszarze konkursowym nie były jeszcze realizowan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ocenić kreatywność i nowatorstwo w odniesieniu do obszaru zadania wynikające z zastosowanych technik, narzędzi, form, sposobów aktywizacji społeczności lokalnej. Innowacją może być także zaspokajanie potrzeb społeczności do tej pory pomijanych, zapomnia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owana inicjatywa jest innowacyjna/ nowatorska? (TAK – 2 pkt, NIE – 0 pkt)</w:t>
            </w:r>
          </w:p>
        </w:tc>
      </w:tr>
      <w:tr>
        <w:trPr>
          <w:trHeight w:val="310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angażowanie w realizację inicjatywy innych podmio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-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leży ocenić współudział innych organizacji, instytucji, grup w danym przedsięwzięciu, tj. poziom zaangażowania, zawiązane partnerstwa, itp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 pkt - przedsięwzięcie zrealizowane samodzielnie bez udziału dodatkowych partnerów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pkt - przedsięwzięcie zrealizowane przy udziale jednego partnera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kt - przedsięwzięcie zrealizowane przy udziale min. dwóch partnerów.</w:t>
            </w:r>
          </w:p>
        </w:tc>
      </w:tr>
      <w:tr>
        <w:trPr>
          <w:trHeight w:val="254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docelowa do której kierowana jest inicjatyw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5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leży ocenić, czy uczestnicy uwzględnili w działaniach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udział osób w różnym wieku, z dbałością o łączenie pokoleń (TAK – 2 pkt, NIE – 0 pkt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ntegrację osób starszych, wykluczonych z życia społecznego i/lub osoby niepełnosprawne zapewniając im dostępność i możliwość włączenia się w realizację działań (TAK – 3 pkt, NIE – 0 pkt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wałość inicjatywy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leży ocenić czy inicjatywy zgłoszone do konkursu dały efekt długofalowy/trwały, np. powstanie albumu/książki, remont obiektu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kt - brak trwałośc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kt - trwałość inicjatywy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prezentacji zgłoszonej inicjatyw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- 5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eniana będzie atrakcyjność i sposób przedstawienia aktywności Uczestnika (np. zdjęcia, prezentacja multimedialna, film)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kt -  brak atrakcyjnośc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,3,4 lub 5 pkt - sposób prezentacji jest atrakcyjny.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D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hczasowa działalność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iana będzie działalność społeczna Uczestników w latach poprzednich na terenie województwa podlaskiego, ich aktywność i dotychczasowe zaangażowanie na rzecz społeczności lokal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 – 1 pkt, NIE – 0 pkt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 przedsięwzięcia przy pomocy pozyskanych środków zewnętrznych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k konkursu zdobył dodatkowe środki zewnętrzne na realizację konkurencji kluczowej- granty, dotacje, projekty, fundusz sołeck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 – 1 pkt, NIE – 0 pkt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boto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3220</wp:posOffset>
              </wp:positionH>
              <wp:positionV relativeFrom="paragraph">
                <wp:posOffset>-198755</wp:posOffset>
              </wp:positionV>
              <wp:extent cx="2303145" cy="285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35pt;height:22.5pt;mso-wrap-distance-left:9.05pt;mso-wrap-distance-right:9.05pt;mso-wrap-distance-top:0pt;mso-wrap-distance-bottom:0pt;margin-top:-15.65pt;mso-position-vertical-relative:text;margin-left:128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object w:dxaOrig="10267" w:dyaOrig="4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17.65pt;width:133.4pt;height:5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75470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5740</wp:posOffset>
          </wp:positionV>
          <wp:extent cx="950595" cy="6419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7" r="-47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42180</wp:posOffset>
          </wp:positionH>
          <wp:positionV relativeFrom="paragraph">
            <wp:posOffset>-313690</wp:posOffset>
          </wp:positionV>
          <wp:extent cx="1104900" cy="74993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19200</wp:posOffset>
          </wp:positionH>
          <wp:positionV relativeFrom="paragraph">
            <wp:posOffset>-157480</wp:posOffset>
          </wp:positionV>
          <wp:extent cx="1167765" cy="593725"/>
          <wp:effectExtent l="0" t="0" r="0" b="0"/>
          <wp:wrapNone/>
          <wp:docPr id="3" name="logo_mono_sza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ono_szare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Normal"/>
      <w:autoSpaceDE w:val="false"/>
      <w:ind w:left="-284" w:hanging="0"/>
      <w:jc w:val="center"/>
      <w:rPr/>
    </w:pPr>
    <w:r>
      <w:rPr>
        <w:rFonts w:eastAsia="Roboto-Light;Arial" w:cs="Roboto-Light;Arial" w:ascii="Roboto-Light;Arial" w:hAnsi="Roboto-Light;Arial"/>
        <w:b/>
        <w:sz w:val="16"/>
        <w:szCs w:val="16"/>
      </w:rPr>
      <w:t xml:space="preserve">           </w:t>
    </w:r>
  </w:p>
  <w:p>
    <w:pPr>
      <w:pStyle w:val="Normal"/>
      <w:autoSpaceDE w:val="false"/>
      <w:ind w:left="-284" w:hanging="0"/>
      <w:jc w:val="center"/>
      <w:rPr>
        <w:sz w:val="16"/>
        <w:szCs w:val="16"/>
      </w:rPr>
    </w:pPr>
    <w:r>
      <w:rPr>
        <w:rFonts w:eastAsia="Roboto-Light;Arial" w:cs="Roboto-Light;Arial" w:ascii="Roboto-Light;Arial" w:hAnsi="Roboto-Light;Arial"/>
        <w:b/>
        <w:sz w:val="16"/>
        <w:szCs w:val="16"/>
      </w:rPr>
      <w:t xml:space="preserve">            </w:t>
    </w:r>
    <w:r>
      <w:rPr>
        <w:rFonts w:cs="Roboto-Light;Arial" w:ascii="Roboto-Light;Arial" w:hAnsi="Roboto-Light;Arial"/>
        <w:b/>
        <w:sz w:val="16"/>
        <w:szCs w:val="16"/>
      </w:rPr>
      <w:t>„</w:t>
    </w:r>
    <w:r>
      <w:rPr>
        <w:rFonts w:cs="Roboto-Light;Arial" w:ascii="Roboto-Light;Arial" w:hAnsi="Roboto-Light;Arial"/>
        <w:b/>
        <w:sz w:val="16"/>
        <w:szCs w:val="16"/>
      </w:rPr>
      <w:t>Europejski Fundusz Rolny na rzecz Rozwoju Obszarów Wiejskich: Europa inwestująca w obszary wiejskie”</w:t>
    </w:r>
  </w:p>
  <w:p>
    <w:pPr>
      <w:pStyle w:val="Header"/>
      <w:tabs>
        <w:tab w:val="clear" w:pos="4536"/>
        <w:tab w:val="clear" w:pos="9072"/>
        <w:tab w:val="left" w:pos="67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kolor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6:00Z</dcterms:created>
  <dc:creator>katarzyna.olendzka</dc:creator>
  <dc:description/>
  <cp:keywords/>
  <dc:language>en-US</dc:language>
  <cp:lastModifiedBy>Sacharczuk Ewa</cp:lastModifiedBy>
  <cp:lastPrinted>2010-04-19T11:05:00Z</cp:lastPrinted>
  <dcterms:modified xsi:type="dcterms:W3CDTF">2020-05-14T10:52:00Z</dcterms:modified>
  <cp:revision>25</cp:revision>
  <dc:subject/>
  <dc:title>Białystok,     stycznia 2010 r</dc:title>
</cp:coreProperties>
</file>