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chwały nr ………… Zarządu Województwa Podlaskiego z dn. 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VI EDYCJI „OLIMPIADY AKTYWNOŚCI WIEJSKIEJ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1 </w:t>
        <w:br/>
        <w:t>Postanowienia ogóln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limpiada Aktywności Wiejskiej”, zwana dalej „Konkursem” organizowana jest przez Jednostkę  Regionalną Krajowej Sieci Obszarów Wiejskich (KSOW) w województwie podlaskim, zwaną w dalszej części regulaminu Organizatorem Konkurs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Konkursu do przeprowadzenia „Olimpiady Aktywności Wiejskiej” może wyznaczyć koordynatora wyłonionego w drodze udzielenia zamówienia publiczn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ma na celu pobudzenie aktywności mieszkańców obszarów wiejskich oraz ich zaangażowanie na rzecz podejmowania wspólnych przedsięwzięć w województwie podlaski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Konkursu mogą zgłosić się podmioty mające siedzibę na terenie województwa podlaskiego i osoby fizyczne działające lub zamieszkałe na terenie województwa podlaskiego, zwane dalej w regulaminie Uczestnik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Konkurs obejmuje inicjatywy przeprowadzone w okresie od 01.09.2019 r. do 31.08.2020 r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 składania zgłoszeń zostanie wskazany w ogłoszeniu o Konkursie, dostępnym na stronie internetowej Organizatora Konkurs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</w:t>
        <w:br/>
        <w:t>Uczestnicy Konkursu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onkursie mogą wziąć udział </w:t>
      </w:r>
      <w:r>
        <w:rPr>
          <w:rFonts w:cs="Arial" w:ascii="Calibri" w:hAnsi="Calibri"/>
          <w:sz w:val="22"/>
          <w:szCs w:val="22"/>
        </w:rPr>
        <w:t>podmioty mające siedzibę na terenie województwa podlaskiego i osoby fizyczne działające lub zamieszkałe na terenie województwa podlaskiego</w:t>
      </w:r>
      <w:r>
        <w:rPr>
          <w:rFonts w:cs="Calibri" w:ascii="Calibri" w:hAnsi="Calibri"/>
          <w:sz w:val="22"/>
          <w:szCs w:val="22"/>
        </w:rPr>
        <w:t>, w szczególności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zy środowisk lokalnych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nieformalne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a/fundacje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otnicze Straże Pożarne (OSP)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łect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y władzy publicznej, instytucje im podległe (szkoły, biblioteki, domy kultury, itp.) oraz parafie nie uczestniczą w Konkursie bezpośrednio, mogą natomiast włączać się do niego jako partner Uczestnika, udzielając Uczestnikom wsparcia w przygotowaniu zgłoszeń, pomocy w przeprowadzaniu inicjatywy zgłoszonej do Konkursu, it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ci poprzednich edycji mogą wziąć udział w Konkursie, pod warunkiem zgłoszenia innej inicjatywy niż w latach poprzednich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  <w:br/>
        <w:t>Zasięg inicjatyw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 będzie przeprowadzony w 3 kategoriach definiujących zasięg inicjatyw: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  <w:sz w:val="22"/>
          <w:szCs w:val="22"/>
        </w:rPr>
        <w:t>Działania skierowane do społeczności jednej, bądź dwóch miejscowości w obrębie jednej gminy;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  <w:sz w:val="22"/>
          <w:szCs w:val="22"/>
        </w:rPr>
        <w:t>Działania skierowane do minimum trzech miejscowości, ale nie wychodzące poza obszar jednej gminy;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kierowane poza obręb gminy, ale mieszczące się w ramach województw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  <w:br/>
        <w:t>Zasady uczestnictw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Konkursu podaje do publicznej wiadomości informację o kolejnej edycji Konkurs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onkurs ma charakter otwarty. Zgłoszenia przyjmowane są w terminie określonym w ogłoszeniu o Konkursie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arunkiem uczestnictwa w Konkursie jest złożenie formularza zgłoszeniowego w terminie wskazanym w ogłoszeni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zgłoszeniowy, stanowiący załącznik nr 1a do niniejszego regulaminu oraz wymagane załączniki przedstawiające zrealizowaną inicjatywę (prezentacje elektroniczne/ multimedialne w zależności od proponowanej formy, np. w wersji papierowej, elektronicznej, zdjęcia, itp.), należy dostarczyć do biura Organizatora lub Koordynatora Konkursu (jeśli taki podmiot zostanie wyłoniony w postępowaniu o udzielenie zamówienia publicznego), na adres  wskazany w ogłoszeniu o Konkursie osobiście, e-mailem lub pocztą tradycyjną (liczy się data wpływu zgłoszenia na adres wskazany w ogłoszeniu o Konkursie).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Jeden podmiot może złożyć tylko jedno zgłoszenie w czasie trwania VI edycji Konkurs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Konkursie mogą zgłaszać się podmioty/osoby z województwa podlaskiego o których mowa w § 2 ust 1 niniejszego Regulamin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aszając swój udział w Konkursie Uczestnik wskazuje </w:t>
      </w:r>
      <w:r>
        <w:rPr>
          <w:rFonts w:cs="Calibri" w:ascii="Calibri" w:hAnsi="Calibri"/>
          <w:sz w:val="22"/>
          <w:szCs w:val="22"/>
          <w:u w:val="single"/>
        </w:rPr>
        <w:t>tylko jedną inicjatywę</w:t>
      </w:r>
      <w:r>
        <w:rPr>
          <w:rFonts w:cs="Calibri" w:ascii="Calibri" w:hAnsi="Calibri"/>
          <w:sz w:val="22"/>
          <w:szCs w:val="22"/>
        </w:rPr>
        <w:t>, określając jej zasięg zgodnie z § 3 oraz wybraną kategorię konkurencji wyszczególnioną w § 5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działania realizowane w ramach konkurencji będą mieściły się w obszarze kilku kategorii, Uczestnik zawsze zaznacza w formularzu tę o najszerszym zasięg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czestnicy otrzymują na wskazany w formularzu zgłoszeniowym adres potwierdzenie złożenia kompletnego zgłoszenia i sprawozdania oraz informację o zakwalifikowaniu się do Konkurs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zedłożenia w wymaganym terminie kompletnego zgłoszenia, stanowiącego załącznik nr 1a do niniejszego Regulaminu, Uczestnik powiadamiany jest: telefonicznie, </w:t>
        <w:br/>
        <w:t>e-mailem, listownie o brakach formalnych w zakresie zgłoszenia oraz możliwości ich uzupełnienia w terminie nie dłuższym niż 5 dni roboczych od daty otrzymania powiadomieni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5</w:t>
        <w:br/>
        <w:t>Katalog konkurencj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ULTYWOWANIE TRADYCJI I OBYCZAJÓW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wrócenia i kultywowania starych obrzędów, zwyczajów, trady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rFonts w:cs="Calibri" w:ascii="Calibri" w:hAnsi="Calibri"/>
          <w:sz w:val="22"/>
          <w:szCs w:val="22"/>
        </w:rPr>
        <w:t>Kuchni regionalnej (np. konkurs, książka, warsztaty kulinarn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kodzielnictwa (np. warsztaty, konkursy, wystawy, szlaki turystyczne).</w:t>
      </w:r>
    </w:p>
    <w:p>
      <w:pPr>
        <w:pStyle w:val="Normal"/>
        <w:ind w:left="2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KTYWNOŚĆ KULTURALNO-SPORTOW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ziałań muzyczno-teatralnych (tj. założenie zespołu: wokalnego, instrumentalnego, wokalno-instrumentalnego, teatralnego; koncerty, występy, festyny środowiskowe, warsztaty prowadzone przez zespoły nowe lub już istniejące włączające lub edukujące społeczność lokalną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ziałań literacko-plasty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Grafiki, fotografii i film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romocji aktywności, sportu i zdrowego stylu życ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ania lub przygotowania miejsc do uprawiania sportu i rekre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biegów, spływów kajakowych, zawodów sport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i zdrowotnej dzieci, młodzieży i dorosł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CJA SPOŁECZNA I POKOLENIOW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a osób niepełnosprawnych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i osób starszych i młodzieży poprzez inicjatywy angażujące w swój przebieg więcej niż jedno pokolenie społeczności;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spierania osób starszych, wykluczonych i przeciwdziałania wykluczeniu;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Kultywowania wielokulturowości, różnorodności (np. kulturowej, wyznaniowej).</w:t>
      </w:r>
    </w:p>
    <w:p>
      <w:pPr>
        <w:pStyle w:val="Normal"/>
        <w:tabs>
          <w:tab w:val="clear" w:pos="709"/>
          <w:tab w:val="left" w:pos="2835" w:leader="none"/>
        </w:tabs>
        <w:ind w:left="2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UDOWA I POPRAWA WIZERUNKU WSI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a działań na rzecz uruchomienia wsi tematycznej, akcji promocyjno-informacyjnych, prowadzenia strony internetowej wsi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odnosz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tyki wsi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yw na rzecz rozwoju turystyki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Budowy, modernizacji, renowacji lub remontu (drogi, budynków użyteczności publicznej, miejsc rekreacji i odpoczynku, np. placu zabaw, wiaty, boiska, szlaki turystyczne)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a rozwoju rolnictwa, ogrodnictwa i sadownictwa.</w:t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CHRONA ŚRODOWISKA I EKOLOGIA</w:t>
      </w:r>
    </w:p>
    <w:p>
      <w:pPr>
        <w:pStyle w:val="Normal"/>
        <w:ind w:left="480" w:first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o- i ekoturystyk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 promocji pomników przyrod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rFonts w:cs="Calibri" w:ascii="Calibri" w:hAnsi="Calibri"/>
          <w:sz w:val="22"/>
          <w:szCs w:val="22"/>
        </w:rPr>
        <w:t>Działań pro-środowiskowych i pro-ekologicz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nawialnych źródeł energi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SPÓŁPRAC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wołania stowarzyszenia/fundacji/grupy, służących społeczności lokal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Budowania partnerstw lokalnych na rzecz rozwiązywania problemów i potrzeb społecz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Uruchomienia inicjatyw gospodarczych (np. spółdzielni socjalnych, banków żywności, banków czasu, przedsiębiorstw społecznych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funduszu sołeckiego na inicjatywy społeczności lokal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Edukacji mieszkańców wsi w danej tematyce (przeciwdziałania bezrobociu, aktywizacji w zawodach pozarolniczych, ożywienia rynku pracy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adnictwa prawno-ekonomicznego dla społeczności lokalnej. </w:t>
      </w:r>
    </w:p>
    <w:p>
      <w:pPr>
        <w:pStyle w:val="Normal"/>
        <w:ind w:left="26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6</w:t>
        <w:br/>
        <w:t>Sposób ocen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inicjatyw Uczestników dokonuje Kapituła powołana przez Organizatora Konkursu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uła działa zgodnie z zapisami Regulaminu Prac Kapituły VI edycji „Olimpiady Aktywności Wiejskiej”, który stanowi załącznik do ogłoszenia o Konkurs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cena inicjatyw przebiega zgodnie z Opisem Kryteriów Oceny określonych w załączniku nr 1b do niniejszego Regulamin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a inicjatywa, która uzyskała pozytywną ocenę formalną przekazywana jest do ocen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pituły Konkursu wg określonych kryteriów. W ramach oceny można uzyskać maksymalnie </w:t>
        <w:br/>
        <w:t>32 punktów za kryteria podstawowe i 2 punkty za kryteria dodatkow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cena inicjatyw jest dokonywana na Formularzu Oceny stanowiącym załącznik nr 1c do niniejszego Regulamin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uła przyznaje punkty na podstawie przedstawionej przez Uczestników konkursu dokumentacji (formularz zgłoszeniowy wraz z dokumentacją w postaci zdjęć, filmu, prezentacji multimedialnej, itp.). Materiały dokumentujące realizację inicjatywy nie podlegają zwrotowi po rozstrzygnięciu Konkursu o ile Organizator Konkursu nie postanowi inaczej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oceny zostaną przedstawione w Protokole końcowym, stanowiącym załącznik nr 1d do niniejszego Regulaminu oraz zostaną opublikowane na stronie Organizatora po zakończeniu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7</w:t>
        <w:br/>
        <w:t>Nagrod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grody w Konkursie zostaną przyznane odpowiednio do kategorii definiujących zasięg inicjatywy, o których mowa w § 3, pkt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wypłaty nagrody jest posiadanie przez Uczestnika Konkursu rachunku bankoweg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ostaną przekazane w formie pieniężnej na podany przez Laureata w oświadczeniu stanowiącym załącznik do ogłoszenia o Konkursie numer rachunku bank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złożyć w terminie 7 dni od daty rozstrzygnięcia Konkur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odania rachunku bankowego jest jednoznaczny z rezygnacją z nagr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przyznawane są na cele związane z zaspokajaniem potrzeb społeczności, w której realizowane były inicjatywy Konkursow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arcie merytorycz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łonienia Koordynatora Konkursu, Organizator Konkursu zorganizuje spotkanie informacyjne, na którym przekaże wszystkie istotne kwestie związane z VI edycją „Olimpiady Aktywności Wiejskiej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 Konkursu zagwarantuje rozpropagowanie „Olimpiady Aktywności Wiejskiej” we wszystkich powiatach województwa podlaskiego. W ramach działań promocyjnych zorganizuje minimum 3 spotkania informacyjne na terenie województwa podlaskiego w różnych miejscowościach, mające na celu informowanie o zasadach Konkursu oraz promowanie jego ide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>Przetwarzanie danych osobowych Uczestników Konkursu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Gwp48f0e0d7gwp199886c2msonormal"/>
        <w:shd w:fill="FFFFFF" w:val="clear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1. Administratorem danych osobowych zebranych w procesie realizacji operacji jest Województwo Podlaskie reprezentowane przez Marszałka oraz Zarząd Województwa Podlaskiego z siedzibą przy ul. Kardynała Stefana Wyszyńskiego 1,15-888 Białystok, tel. </w:t>
      </w:r>
      <w:r>
        <w:rPr>
          <w:rFonts w:cs="Calibri" w:ascii="Calibri" w:hAnsi="Calibri"/>
          <w:sz w:val="22"/>
          <w:szCs w:val="22"/>
          <w:lang w:val="en-US"/>
        </w:rPr>
        <w:t>+48 (85) 66 54 549,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ancelaria@wrotapodlasi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ip.umwp.wrotapodlasi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Gwp48f0e0d7gwp199886c2msonormal"/>
        <w:shd w:fill="FFFFFF" w:val="clear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kres przetwarzania danych osobowych obejmuje dane niezbędne do realizacji zgłoszonych inicjatyw oraz rozliczenia Konkursu. </w:t>
      </w:r>
    </w:p>
    <w:p>
      <w:pPr>
        <w:pStyle w:val="Gwp48f0e0d7gwp199886c2msonormal"/>
        <w:shd w:fill="FFFFFF" w:val="clear"/>
        <w:spacing w:before="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Konkursu nastąpi najpóźniej do 31.12.2020 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Konkursu ma prawo monitorowania przebiegu każdego etapu Konkursu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36.3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-Light;Arial" w:hAnsi="Roboto-Light;Arial" w:cs="Roboto-Light;Arial"/>
        <w:b/>
        <w:b/>
        <w:sz w:val="18"/>
        <w:szCs w:val="20"/>
        <w:lang w:eastAsia="en-US"/>
      </w:rPr>
    </w:pPr>
    <w:r>
      <w:rPr>
        <w:rFonts w:cs="Roboto-Light;Arial" w:ascii="Roboto-Light;Arial" w:hAnsi="Roboto-Light;Arial"/>
        <w:b/>
        <w:sz w:val="18"/>
        <w:szCs w:val="20"/>
        <w:lang w:eastAsia="en-US"/>
      </w:rP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9.15pt;width:133.4pt;height:5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86313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6205</wp:posOffset>
          </wp:positionV>
          <wp:extent cx="950595" cy="6419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0010</wp:posOffset>
          </wp:positionV>
          <wp:extent cx="990600" cy="67246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0</wp:posOffset>
          </wp:positionH>
          <wp:positionV relativeFrom="paragraph">
            <wp:posOffset>-67945</wp:posOffset>
          </wp:positionV>
          <wp:extent cx="1167765" cy="593725"/>
          <wp:effectExtent l="0" t="0" r="0" b="0"/>
          <wp:wrapNone/>
          <wp:docPr id="3" name="logo_mono_sza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ono_szar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2"/>
        <w:szCs w:val="2"/>
      </w:rPr>
    </w:pPr>
    <w:r>
      <w:rPr>
        <w:rFonts w:eastAsia="Roboto-Light;Arial" w:cs="Roboto-Light;Arial" w:ascii="Roboto-Light;Arial" w:hAnsi="Roboto-Light;Arial"/>
        <w:b/>
        <w:sz w:val="16"/>
        <w:szCs w:val="16"/>
      </w:rPr>
      <w:t xml:space="preserve">        </w:t>
    </w:r>
  </w:p>
  <w:p>
    <w:pPr>
      <w:pStyle w:val="Header"/>
      <w:rPr>
        <w:rFonts w:ascii="Roboto-Light;Arial" w:hAnsi="Roboto-Light;Arial" w:cs="Roboto-Light;Arial"/>
        <w:b/>
        <w:b/>
        <w:sz w:val="16"/>
        <w:szCs w:val="16"/>
      </w:rPr>
    </w:pPr>
    <w:r>
      <w:rPr>
        <w:rFonts w:cs="Roboto-Light;Arial" w:ascii="Roboto-Light;Arial" w:hAnsi="Roboto-Light;Arial"/>
        <w:b/>
        <w:sz w:val="16"/>
        <w:szCs w:val="16"/>
      </w:rPr>
    </w:r>
  </w:p>
  <w:p>
    <w:pPr>
      <w:pStyle w:val="Header"/>
      <w:rPr>
        <w:rFonts w:ascii="Roboto-Light;Arial" w:hAnsi="Roboto-Light;Arial" w:cs="Roboto-Light;Arial"/>
        <w:b/>
        <w:b/>
        <w:sz w:val="16"/>
        <w:szCs w:val="16"/>
      </w:rPr>
    </w:pPr>
    <w:r>
      <w:rPr>
        <w:rFonts w:cs="Roboto-Light;Arial" w:ascii="Roboto-Light;Arial" w:hAnsi="Roboto-Light;Arial"/>
        <w:b/>
        <w:sz w:val="16"/>
        <w:szCs w:val="16"/>
      </w:rPr>
    </w:r>
  </w:p>
  <w:p>
    <w:pPr>
      <w:pStyle w:val="Header"/>
      <w:rPr>
        <w:rFonts w:ascii="Roboto-Light;Arial" w:hAnsi="Roboto-Light;Arial" w:cs="Roboto-Light;Arial"/>
        <w:b/>
        <w:b/>
        <w:sz w:val="16"/>
        <w:szCs w:val="16"/>
      </w:rPr>
    </w:pPr>
    <w:r>
      <w:rPr>
        <w:rFonts w:cs="Roboto-Light;Arial" w:ascii="Roboto-Light;Arial" w:hAnsi="Roboto-Light;Arial"/>
        <w:b/>
        <w:sz w:val="16"/>
        <w:szCs w:val="16"/>
      </w:rPr>
    </w:r>
  </w:p>
  <w:p>
    <w:pPr>
      <w:pStyle w:val="Header"/>
      <w:rPr>
        <w:rFonts w:ascii="Roboto-Light;Arial" w:hAnsi="Roboto-Light;Arial" w:cs="Roboto-Light;Arial"/>
        <w:b/>
        <w:b/>
        <w:sz w:val="16"/>
        <w:szCs w:val="16"/>
      </w:rPr>
    </w:pPr>
    <w:r>
      <w:rPr>
        <w:rFonts w:eastAsia="Roboto-Light;Arial" w:cs="Roboto-Light;Arial" w:ascii="Roboto-Light;Arial" w:hAnsi="Roboto-Light;Arial"/>
        <w:b/>
        <w:sz w:val="16"/>
        <w:szCs w:val="16"/>
      </w:rPr>
      <w:t xml:space="preserve">         </w:t>
    </w:r>
    <w:r>
      <w:rPr>
        <w:rFonts w:cs="Roboto-Light;Arial" w:ascii="Roboto-Light;Arial" w:hAnsi="Roboto-Light;Arial"/>
        <w:b/>
        <w:sz w:val="16"/>
        <w:szCs w:val="16"/>
      </w:rPr>
      <w:t>„</w:t>
    </w:r>
    <w:r>
      <w:rPr>
        <w:rFonts w:cs="Roboto-Light;Arial" w:ascii="Roboto-Light;Arial" w:hAnsi="Roboto-Light;Arial"/>
        <w:b/>
        <w:sz w:val="16"/>
        <w:szCs w:val="16"/>
      </w:rPr>
      <w:t>Europejski Fundusz Rolny na rzecz Rozwoju Obszarów Wiejskich: Europa inwestująca w obszary wiejskie”</w:t>
    </w:r>
  </w:p>
  <w:p>
    <w:pPr>
      <w:pStyle w:val="Normal"/>
      <w:tabs>
        <w:tab w:val="clear" w:pos="709"/>
        <w:tab w:val="left" w:pos="567" w:leader="none"/>
        <w:tab w:val="center" w:pos="4644" w:leader="none"/>
      </w:tabs>
      <w:jc w:val="center"/>
      <w:rPr>
        <w:rFonts w:ascii="Arial Unicode MS" w:hAnsi="Arial Unicode MS" w:eastAsia="Arial Unicode MS" w:cs="Arial Unicode MS"/>
        <w:b/>
        <w:b/>
        <w:sz w:val="18"/>
        <w:szCs w:val="18"/>
      </w:rPr>
    </w:pPr>
    <w:r>
      <w:rPr>
        <w:rFonts w:eastAsia="Arial Unicode MS" w:cs="Arial Unicode MS" w:ascii="Arial Unicode MS" w:hAnsi="Arial Unicode MS"/>
        <w:b/>
        <w:sz w:val="18"/>
        <w:szCs w:val="18"/>
      </w:rPr>
    </w:r>
  </w:p>
  <w:p>
    <w:pPr>
      <w:pStyle w:val="Head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p48f0e0d7gwp199886c2msonormal">
    <w:name w:val="gwp48f0e0d7_gwp199886c2msonorm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rotapodlasia.pl" TargetMode="External"/><Relationship Id="rId3" Type="http://schemas.openxmlformats.org/officeDocument/2006/relationships/hyperlink" Target="http://www.bip.umwp.wrotapodlasi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8:00Z</dcterms:created>
  <dc:creator>katarzyna.olendzka</dc:creator>
  <dc:description/>
  <cp:keywords/>
  <dc:language>en-US</dc:language>
  <cp:lastModifiedBy>Sacharczuk Ewa</cp:lastModifiedBy>
  <cp:lastPrinted>2019-03-05T09:06:00Z</cp:lastPrinted>
  <dcterms:modified xsi:type="dcterms:W3CDTF">2020-05-15T08:39:00Z</dcterms:modified>
  <cp:revision>11</cp:revision>
  <dc:subject/>
  <dc:title>Białystok,     stycznia 2010 r</dc:title>
</cp:coreProperties>
</file>