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4483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80" w:after="0"/>
        <w:jc w:val="center"/>
        <w:rPr>
          <w:sz w:val="14"/>
          <w:szCs w:val="14"/>
        </w:rPr>
      </w:pPr>
      <w:r>
        <w:rPr>
          <w:sz w:val="14"/>
          <w:szCs w:val="14"/>
        </w:rPr>
        <w:t>Europejski Fundusz Rolny na rzecz Rozwoju Obszarów Wiejskich Europa inwestująca w obszary wiejskie.</w:t>
        <w:br/>
        <w:t xml:space="preserve">Operacja współfinansowana ze środków Unii Europejskiej  w ramach Pomocy Technicznej Programu Rozwoju Obszarów Wiejskich na lata 2007-2013. </w:t>
      </w:r>
    </w:p>
    <w:p>
      <w:pPr>
        <w:pStyle w:val="Normal"/>
        <w:jc w:val="center"/>
        <w:rPr/>
      </w:pPr>
      <w:r>
        <w:rPr>
          <w:sz w:val="14"/>
          <w:szCs w:val="14"/>
        </w:rPr>
        <w:t>Operacja realizowana przez Sekretariat Regionalny Krajowej Sieci Obszarów Wiejskich  województwa podlaskiego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spólnie z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ind w:lef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najlepsze gospodarstwo agroturystyczne województwa podlaskieg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l konkursu</w:t>
      </w:r>
    </w:p>
    <w:p>
      <w:pPr>
        <w:pStyle w:val="Normal"/>
        <w:spacing w:before="80" w:after="0"/>
        <w:ind w:left="397" w:hanging="0"/>
        <w:jc w:val="both"/>
        <w:rPr/>
      </w:pPr>
      <w:r>
        <w:rPr/>
        <w:t>Celem konkursu jest promocja agroturystyki oraz prezentacja najlepszych gospodarstw agroturystycznych wyróżniających się ciekawymi rozwiązaniami w sposobie przygotowania oferty agroturystycznej.</w:t>
      </w:r>
    </w:p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  <w:t>Organizator</w:t>
      </w:r>
    </w:p>
    <w:p>
      <w:pPr>
        <w:pStyle w:val="Normal"/>
        <w:spacing w:before="80" w:after="0"/>
        <w:ind w:left="397" w:hanging="0"/>
        <w:jc w:val="both"/>
        <w:rPr/>
      </w:pPr>
      <w:r>
        <w:rPr/>
        <w:t>Konkurs jest organizowany przez Podlaski Ośrodek Doradztwa Rolniczego w Szepietowie            i Sekretariat Regionalny Krajowej Sieci Obszarów Wiejskich  województwa podlaskiego,  finansowany przez Regionalny Sekretariat Krajowej Sieci Obszarów Wiejskich w ramach Planu Działania Krajowej Sieci Obszarów Wiejskich.</w:t>
      </w:r>
    </w:p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  <w:t>Uczestnicy</w:t>
      </w:r>
    </w:p>
    <w:p>
      <w:pPr>
        <w:pStyle w:val="Normal"/>
        <w:spacing w:before="80" w:after="0"/>
        <w:ind w:left="397" w:hanging="0"/>
        <w:jc w:val="both"/>
        <w:rPr/>
      </w:pPr>
      <w:r>
        <w:rPr/>
        <w:t>Uczestnikami Konkursu mogą być rolnicy prowadzący gospodarstwa rolne położone na terenie województwa podlaskiego, zamieszkujący w gospodarstwie i świadczący w oparciu o zasoby gospodarstwa usługi agroturystyczne.</w:t>
      </w:r>
    </w:p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  <w:t>Przebieg konkursu</w:t>
      </w:r>
    </w:p>
    <w:p>
      <w:pPr>
        <w:pStyle w:val="Akapitzlist"/>
        <w:numPr>
          <w:ilvl w:val="0"/>
          <w:numId w:val="6"/>
        </w:numPr>
        <w:spacing w:before="80" w:after="0"/>
        <w:ind w:left="357" w:hanging="357"/>
        <w:contextualSpacing/>
        <w:jc w:val="both"/>
        <w:rPr/>
      </w:pPr>
      <w:r>
        <w:rPr/>
        <w:t>Informacja o możliwości zgłaszania kandydatur do konkursu, formularze zgłoszeniowe i regulamin konkursu zostanie zawieszony na stronie internetowej Krajowej Sieci Obszarów Wiejskich województwa podlaskiego i Podlaskiego Ośrodka Doradztwa Rolniczego na co najmniej 30 dni przed terminem naboru.</w:t>
      </w:r>
    </w:p>
    <w:p>
      <w:pPr>
        <w:pStyle w:val="Akapitzlist"/>
        <w:numPr>
          <w:ilvl w:val="0"/>
          <w:numId w:val="2"/>
        </w:numPr>
        <w:spacing w:before="80" w:after="0"/>
        <w:ind w:left="363" w:hanging="357"/>
        <w:contextualSpacing w:val="false"/>
        <w:jc w:val="both"/>
        <w:rPr/>
      </w:pPr>
      <w:r>
        <w:rPr/>
        <w:t>Kandydaci do uczestnictwa, powinni złożyć poprawnie wypełnione formularze zgłoszeniowe w wersji papierowej do siedziby Podlaskiego Ośrodka Doradztwa Rolniczego w Szepietowie do dnia 9 sierpnia 2013 roku do sekcji Wiejskiego Gospodarstwa Domowego i Agroturystyki. Wsparcia merytorycznego i organizacyjnego udzielą specjalistki ds. Gospodarstwa Wiejskiego i Agroturystyki w Powiatowych Zespołach Doradztwa Rolniczego.</w:t>
      </w:r>
    </w:p>
    <w:p>
      <w:pPr>
        <w:pStyle w:val="Akapitzlist"/>
        <w:numPr>
          <w:ilvl w:val="0"/>
          <w:numId w:val="2"/>
        </w:numPr>
        <w:spacing w:before="80" w:after="0"/>
        <w:ind w:left="360" w:hanging="357"/>
        <w:contextualSpacing w:val="false"/>
        <w:jc w:val="both"/>
        <w:rPr/>
      </w:pPr>
      <w:r>
        <w:rPr/>
        <w:t>Organizator zakłada, że udział w etapie wojewódzkim konkursu weźmie 14 gospodarstw agroturystycznych, po jednym z każdego powiatu.</w:t>
      </w:r>
    </w:p>
    <w:p>
      <w:pPr>
        <w:pStyle w:val="Akapitzlist"/>
        <w:numPr>
          <w:ilvl w:val="0"/>
          <w:numId w:val="4"/>
        </w:numPr>
        <w:spacing w:before="80" w:after="0"/>
        <w:ind w:left="360" w:hanging="357"/>
        <w:contextualSpacing w:val="false"/>
        <w:jc w:val="both"/>
        <w:rPr/>
      </w:pPr>
      <w:r>
        <w:rPr/>
        <w:t>W przypadku większej ilości zgłoszeń niż 14, o zakwalifikowaniu gospodarstwa do udziału w etapie wojewódzkim konkursu zadecyduje na podstawie złożonych zgłoszeń Komisja Konkursowa powołana przez Dyrektora POD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0"/>
        <w:ind w:left="357" w:hanging="357"/>
        <w:jc w:val="both"/>
        <w:rPr/>
      </w:pPr>
      <w:r>
        <w:rPr/>
        <w:t xml:space="preserve">Komisja ta, dokona lustracji zgłoszonych do etapu wojewódzkiego gospodarstw na przełomie  sierpnia i września br, zgodnie z kryteriami oceny. Z przeprowadzonych lustracji sporządzi karty oceny gospodarstwa i  protokół z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0"/>
        <w:ind w:left="357" w:hanging="357"/>
        <w:jc w:val="both"/>
        <w:rPr/>
      </w:pPr>
      <w:r>
        <w:rPr/>
        <w:t>Kryteria oceny lustrowanego gospodarstwa: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rządzenie i funkcjonowanie gospodarstwa – do 10 pkt.: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rażenie ogólne, estetyka zagrody, porządek;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sz w:val="22"/>
          <w:szCs w:val="22"/>
        </w:rPr>
        <w:t>wydzielenie części mieszkalno -wypoczynkowej i gospodarczo-użytkowej.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Jakość świadczonych usług – do 10 pkt.: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unkcjonalność urządzenia gospodarstwa;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stetyka i urządzenie pokoi gościnnych;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stępność do węzła sanitarnego.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datkowe pomieszczenia (kuchnia, pokój wypoczynkowy), itp.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arunki sanitarno-higieniczne w gospodarstwie – do 5 pkt.: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zambo, oczyszczalnia przydomowa;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sz w:val="22"/>
          <w:szCs w:val="22"/>
        </w:rPr>
        <w:t>gospodarka odpadami, itp.</w:t>
      </w:r>
    </w:p>
    <w:p>
      <w:pPr>
        <w:pStyle w:val="Akapitzlist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Organizacja wyżywienia turystów – do 5 pkt.: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oferowane wyżywienie, potrawy regionalne,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rządzenie pomieszczeń kuchennych, jadalni, itp.</w:t>
      </w:r>
    </w:p>
    <w:p>
      <w:pPr>
        <w:pStyle w:val="Akapitzlist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westycje w gospodarstwie związane bezpośrednio z prowadzoną działalnością – do 10 pkt.: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ypożyczalnia sprzętu sportowego i rekreacyjnego;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modernizacja budynków i pomieszczeń pod kątem wypoczynku i rekreacji, 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sz w:val="22"/>
          <w:szCs w:val="22"/>
        </w:rPr>
        <w:t>przystosowanie gospodarstwa do pobytu osób niepełnosprawnych.</w:t>
      </w:r>
    </w:p>
    <w:p>
      <w:pPr>
        <w:pStyle w:val="Akapitzlist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onkurencyjność ceny – do 5 pkt.: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akwaterowanie;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yżywienie.</w:t>
      </w:r>
    </w:p>
    <w:p>
      <w:pPr>
        <w:pStyle w:val="Akapitzlist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trakcje – do 10 pkt. :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wiązane z gospodarstwem, w tym innowacyjność oferty;</w:t>
      </w:r>
    </w:p>
    <w:p>
      <w:pPr>
        <w:pStyle w:val="Normal"/>
        <w:numPr>
          <w:ilvl w:val="1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wiązane z okolicą.</w:t>
      </w:r>
    </w:p>
    <w:p>
      <w:pPr>
        <w:pStyle w:val="Akapitzlist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ktywność w propagowaniu własnej oferty agroturystycznej – do 5 pkt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7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lotki, wydawnict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7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ystawy, udział w targach i imprezach wystawienniczo-handl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7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terne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7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najomość języków obcych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 xml:space="preserve">Maksymalnie gospodarstwo może uzyskać 60 pkt. </w:t>
      </w:r>
    </w:p>
    <w:p>
      <w:pPr>
        <w:pStyle w:val="Normal"/>
        <w:ind w:left="708" w:hanging="0"/>
        <w:jc w:val="both"/>
        <w:rPr/>
      </w:pPr>
      <w:r>
        <w:rPr/>
        <w:t>Decyzja Komisji jest ostateczna.</w:t>
      </w:r>
    </w:p>
    <w:p>
      <w:pPr>
        <w:pStyle w:val="Normal"/>
        <w:spacing w:before="80" w:after="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grody</w:t>
      </w:r>
    </w:p>
    <w:p>
      <w:pPr>
        <w:pStyle w:val="Normal"/>
        <w:ind w:left="708" w:hanging="0"/>
        <w:jc w:val="both"/>
        <w:rPr/>
      </w:pPr>
      <w:r>
        <w:rPr/>
        <w:t>Uczestnicy konkursu otrzymają okolicznościowe dyplomy – grawertony.</w:t>
      </w:r>
    </w:p>
    <w:p>
      <w:pPr>
        <w:pStyle w:val="Normal"/>
        <w:ind w:left="708" w:hanging="0"/>
        <w:jc w:val="both"/>
        <w:rPr/>
      </w:pPr>
      <w:r>
        <w:rPr/>
        <w:t>Pięć gospodarstw, które uzyskają najwyższą punktację, otrzyma puchary oraz nagrody pienięż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dsumowanie konkursu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 xml:space="preserve">ogłoszenie wyników, prezentacja gospodarstw uczestniczących w konkursie, wręczenie pamiątkowych dyplomów oraz przekazanie nagród uczestnikom i wyróżnionym gospodarstwom odbędzie się podczas seminarium podsumowującego cały konkurs.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seminarium zorganizowane zostanie w październiku 2013 r. Dokładna data i miejsce  zostaną podane w późniejszym czasie na stronie internetowej KSOW i PODR.</w:t>
      </w:r>
    </w:p>
    <w:p>
      <w:pPr>
        <w:pStyle w:val="Normal"/>
        <w:spacing w:lineRule="exact" w:line="300"/>
        <w:ind w:left="1068" w:hanging="0"/>
        <w:jc w:val="both"/>
        <w:rPr/>
      </w:pPr>
      <w:r>
        <w:rPr/>
      </w:r>
    </w:p>
    <w:sectPr>
      <w:type w:val="nextPage"/>
      <w:pgSz w:w="11906" w:h="16838"/>
      <w:pgMar w:left="1361" w:right="124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sz w:val="18"/>
        <w:szCs w:val="18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sz w:val="18"/>
        <w:szCs w:val="18"/>
        <w:rFonts w:ascii="Tahoma" w:hAnsi="Tahoma" w:eastAsia="Times New Roman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ahoma" w:hAnsi="Tahoma" w:eastAsia="Times New Roman" w:cs="Tahoma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3:00Z</dcterms:created>
  <dc:creator>J.Czarkowska</dc:creator>
  <dc:description/>
  <cp:keywords/>
  <dc:language>en-US</dc:language>
  <cp:lastModifiedBy>J.Czarkowska</cp:lastModifiedBy>
  <cp:lastPrinted>2013-07-03T15:08:00Z</cp:lastPrinted>
  <dcterms:modified xsi:type="dcterms:W3CDTF">2013-07-03T13:13:00Z</dcterms:modified>
  <cp:revision>3</cp:revision>
  <dc:subject/>
  <dc:title/>
</cp:coreProperties>
</file>