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Europejski Fundusz Rolny na rzecz Rozwoju Obszarów Wiejskich Europa inwestująca w obszary wiejskie.</w:t>
        <w:br/>
        <w:t xml:space="preserve">Operacja współfinansowana ze środków Unii Europejskiej  w ramach Pomocy Technicznej Programu Rozwoju Obszarów Wiejskich na lata 2007-2013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Operacja realizowana przez Sekretariat Regionalny Krajowej Sieci Obszarów Wiejskich  województwa podla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spólnie z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79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79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CTWA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chęć uczestnictwa w wyjeździe studyjnym do Austrii </w:t>
      </w:r>
      <w:r>
        <w:rPr>
          <w:rFonts w:cs="Times New Roman" w:ascii="Times New Roman" w:hAnsi="Times New Roman"/>
          <w:bCs/>
          <w:sz w:val="24"/>
          <w:szCs w:val="24"/>
        </w:rPr>
        <w:t>na tema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Innowacyjne rozwiązania w małych przetwórniach rolno-spożywczych w Austrii - uczestnictwo w targach Ab Hof w Wieselburg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organizowanego przez Sekretariat Regionalny Krajowej Sieci Obszarów Wiejskich w województwie podlaskim wspólnie z Podlaskim Ośrodkiem Doradztwa Rolniczego w Szepietowie, d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lników, doradców, przedstawicieli samorządów </w:t>
      </w:r>
      <w:r>
        <w:rPr>
          <w:rFonts w:cs="Times New Roman" w:ascii="Times New Roman" w:hAnsi="Times New Roman"/>
          <w:bCs/>
          <w:sz w:val="24"/>
          <w:szCs w:val="24"/>
        </w:rPr>
        <w:t>w dniach  8-11 marca 2014 roku,</w:t>
      </w:r>
    </w:p>
    <w:p>
      <w:pPr>
        <w:pStyle w:val="Normal"/>
        <w:tabs>
          <w:tab w:val="clear" w:pos="708"/>
          <w:tab w:val="left" w:pos="256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ANE  ZGŁASZAJĄC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(proszę wypełnić drukowanymi literami, na każdą osobę oddzielni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254"/>
      </w:tblGrid>
      <w:tr>
        <w:trPr>
          <w:trHeight w:val="41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/gospodarstw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kontaktowy, e - mail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left="72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Uzasadnienie uczestnictwa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sposobu rozpropagowania zdobytej wiedzy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sposobu wykorzystania zdobytych doświadczeń w praktyce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rFonts w:ascii="Times New Roman" w:hAnsi="Times New Roman" w:cs="Times New Roman"/>
          <w:sz w:val="24"/>
          <w:szCs w:val="16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Inne informacje istotne dla procesu rekrutacyjnego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43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.............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(podpis uczestnika)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, dla potrzeb niezbędnych do realizacji przedsięwzięcia w ramach pomocy technicznej PROW 2007-2013, zgodnie z ustawą z dnia 29.08.1997 r. o ochronie danych osobowych, (Dz. U z 2002 r. Nr 101 poz. 926, z późn. zm.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PEŁNIA KOMISJ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zasadny/udział niezasadny*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 członków komisji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tabs>
          <w:tab w:val="clear" w:pos="708"/>
          <w:tab w:val="left" w:pos="64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30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0:00Z</dcterms:created>
  <dc:creator>r.zochowski</dc:creator>
  <dc:description/>
  <cp:keywords/>
  <dc:language>en-US</dc:language>
  <cp:lastModifiedBy>Śniecińska</cp:lastModifiedBy>
  <cp:lastPrinted>2012-08-23T12:56:00Z</cp:lastPrinted>
  <dcterms:modified xsi:type="dcterms:W3CDTF">2014-02-18T07:44:00Z</dcterms:modified>
  <cp:revision>8</cp:revision>
  <dc:subject/>
  <dc:title/>
</cp:coreProperties>
</file>