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4"/>
          <w:szCs w:val="14"/>
        </w:rPr>
        <w:t>Operacja realizowana przez Sekretariat Regionalny Krajowej Sieci Obszarów Wiejskich  województwa podlaskiego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567"/>
        <w:jc w:val="center"/>
        <w:rPr/>
      </w:pPr>
      <w:r>
        <w:rPr>
          <w:b/>
        </w:rPr>
        <w:t xml:space="preserve">naboru uczestników </w:t>
      </w:r>
      <w:r>
        <w:rPr>
          <w:b/>
          <w:bCs/>
        </w:rPr>
        <w:t xml:space="preserve">wyjazdu studyjnego do Austrii na temat </w:t>
      </w:r>
      <w:r>
        <w:rPr>
          <w:b/>
        </w:rPr>
        <w:t>„Innowacyjne rozwiązania w małych przetwórniach rolno-spożywczych w Austrii - uczestnictwo w targach Ab Hof w Wieselburgu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Organizatorem </w:t>
      </w:r>
      <w:r>
        <w:rPr>
          <w:color w:val="000000"/>
        </w:rPr>
        <w:t>Wyjazdu studyjnego jest Sekretariat Regionalny Krajowej Sieci Obszarów Wiejskich w województwie podlaskim wspólnie z Podlaskim Ośrodkiem Doradztwa Rolniczego w Szepiet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wyjeździe uczestniczyć będzie do 27 osób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czestnikami wyjazdu mogą być </w:t>
      </w:r>
      <w:r>
        <w:rPr>
          <w:bCs/>
        </w:rPr>
        <w:t>przedstawiciele przedsiębiorców i rolników zainteresowanych przetwórstwem w swoich gospodarstwach,  instytucji zajmujących się doradztwem rolniczym  i  wspierających wielofunkcyjny rozwój obszarów wiej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formacja o naborze, powinna być ogłoszona na stronach internetowych KSOW województwa podlaskiego </w:t>
      </w:r>
      <w:hyperlink r:id="rId3">
        <w:r>
          <w:rPr>
            <w:rStyle w:val="InternetLink"/>
          </w:rPr>
          <w:t>www.podlaskie.ksow.pl</w:t>
        </w:r>
      </w:hyperlink>
      <w:r>
        <w:rPr>
          <w:color w:val="000000"/>
        </w:rPr>
        <w:t xml:space="preserve"> i Podlaskiego Ośrodka Doradztwa Rolniczego w Szepietowie </w:t>
      </w:r>
      <w:hyperlink r:id="rId4">
        <w:r>
          <w:rPr>
            <w:rStyle w:val="InternetLink"/>
          </w:rPr>
          <w:t>http://odr.pl/</w:t>
        </w:r>
      </w:hyperlink>
      <w:r>
        <w:rPr/>
        <w:t xml:space="preserve">  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ormularze zgłoszeniowe kandydaci do uczestnictwa w wyjeździe powinni złożyć w wersji papierowej na formularzu opracowanym przez organizatora w miejscu, terminie i w sposób wskazany w ogłoszeniu o naborze 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terminie złożenia formularza zgłoszeniowego decyduje data wpływu do organizatora wskazanego w ogłoszeni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łaściwie wypełniony formularz zgłoszeniowy powinien zawierać oprócz danych  osobowych, adresu i danych kontaktowych, uzasadnienie potrzeby wyjazdu. Staranne wypełnienie opisu motywacyjnego będzie podstawą procesu rekrutacyj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ów wyjazdu spośród zgłoszonych kandydatur wybierze trzy osobowa Komisja powołana z przez Dyrektora Podlaskiego Ośrodka Doradztwa Rolnicz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złonkowie Komisji oceniają zasadność uczestnictwa na zasadzie 0-1 (udział zasadny/udział niezasadny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oby ocenione pozytywnie przez Komisję, zostaną wpisane na listę potencjalnych uczestników wyjazd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Faktycznymi uczestnikami wyjazdu będzie pierwsze 27 osób z listy sporządzonej przez Komisję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zostałe osoby pozytywnie ocenione umieszczane zostaną na liście rezerw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przypadku rezygnacji z wyjazdu któregoś uczestnika, na jego miejsce wchodzi pierwsza osoba z listy rezerwowej, i tak dal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rganizator zastrzega sobie prawo skierowania bezpośredniego zaproszenia do uczestnictwa bez konieczności wypełniania formularza zgłoszeniowego (podmioty strategiczne z punktu widzenia tematyki wyjazd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cyzje Komisji są ostateczne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laskie.ksow.pl/" TargetMode="External"/><Relationship Id="rId4" Type="http://schemas.openxmlformats.org/officeDocument/2006/relationships/hyperlink" Target="http://od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beata szybińska</dc:creator>
  <dc:description/>
  <cp:keywords/>
  <dc:language>en-US</dc:language>
  <cp:lastModifiedBy>Śniecińska</cp:lastModifiedBy>
  <cp:lastPrinted>2014-02-18T08:45:00Z</cp:lastPrinted>
  <dcterms:modified xsi:type="dcterms:W3CDTF">2014-02-18T08:09:00Z</dcterms:modified>
  <cp:revision>17</cp:revision>
  <dc:subject/>
  <dc:title>REGULAMIN</dc:title>
</cp:coreProperties>
</file>