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ramach Pomocy Technicznej Programu Rozwoju Obszarów Wiejskich na lata 2007-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cja realizowana przez Sekretariat Regionalny Krajowej Sieci Obszarów Wiejskich w województwie podlask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chęć uczestnictwa w </w:t>
      </w:r>
      <w:r>
        <w:rPr>
          <w:rFonts w:cs="Times New Roman" w:ascii="Times New Roman" w:hAnsi="Times New Roman"/>
          <w:b/>
          <w:sz w:val="24"/>
          <w:szCs w:val="24"/>
        </w:rPr>
        <w:t>„Wyjeździe studyjnym w zakresie poznania dobrych praktyk funkcjonowania wiosek tematycznych i tworzenia sieci współpracy na przykładzie woj. warmińsko-mazurs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ganizowanego przez: Sekretariat Regionalny Krajowej Sieci Obszarów Wiejskich w województwie podlaskim wspólnie z Podlaskim Ośrodkiem Doradztwa Rolniczego w Szepietowie, dla partnerów KSOW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ch liderów, członków NGOs, doradców i in. interesariuszy 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ach  20-22 listopada 2013 roku,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ANE  ZGŁASZAJĄC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(proszę wypełnić drukowanymi literami, na każdą osobę oddzielni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54"/>
      </w:tblGrid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/gospodarstw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kontaktowy, e - mai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zasadnienie uczestnictwa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dotychczasowego zaangażowania partnera w działania KSOW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sposobu rozpropagowania zdobytej wiedzy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/>
      </w:pPr>
      <w:r>
        <w:rPr>
          <w:sz w:val="24"/>
          <w:szCs w:val="24"/>
          <w:u w:val="single"/>
        </w:rPr>
        <w:t>Opis sposobu wykorzystania zdobytych doświadczeń w prakty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  <w:t>Inne informacje istotne dla procesu rekrutacyjnego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, dla potrzeb niezbędnych do realizacji przedsięwzięcia w ramach pomocy technicznej PROW 2007-2013, zgodnie z ustawą z dnia 29.08.1997 r. o ochronie danych osobowych, (Dz. U z 2002 r. Nr 101 poz. 926, z późn. zm.).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podpis uczestnika)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ind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ją członkowie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 zasadny/udział niezasadny*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 członków komisji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130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0:00Z</dcterms:created>
  <dc:creator>r.zochowski</dc:creator>
  <dc:description/>
  <cp:keywords/>
  <dc:language>en-US</dc:language>
  <cp:lastModifiedBy>t.sniecinski</cp:lastModifiedBy>
  <dcterms:modified xsi:type="dcterms:W3CDTF">2013-11-08T10:35:00Z</dcterms:modified>
  <cp:revision>16</cp:revision>
  <dc:subject/>
  <dc:title/>
</cp:coreProperties>
</file>