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ólnie z 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boru uczestników </w:t>
      </w:r>
      <w:r>
        <w:rPr>
          <w:b/>
          <w:bCs/>
        </w:rPr>
        <w:t>do „</w:t>
      </w:r>
      <w:r>
        <w:rPr>
          <w:b/>
        </w:rPr>
        <w:t>Wyjazdu studyjnego w zakresie poznania dobrych praktyk funkcjonowania wiosek tematycznych i tworzenia sieci współpracy na przykładzie woj. warmińsko-mazurskiego”.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wyjeździe uczestniczyć będzie </w:t>
      </w:r>
      <w:r>
        <w:rPr/>
        <w:t>do 30 osób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ami wyjazdu mogą być zarejestrowani partnerzy KSO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Informacja o naborze, powinna być ogłoszona na stronach internetowych, PODR </w:t>
      </w:r>
      <w:hyperlink r:id="rId3">
        <w:r>
          <w:rPr>
            <w:rStyle w:val="InternetLink"/>
          </w:rPr>
          <w:t>http://odr.pl/</w:t>
        </w:r>
      </w:hyperlink>
      <w:r>
        <w:rPr/>
        <w:t xml:space="preserve">  i KSOW województwa podlaskiego </w:t>
      </w:r>
      <w:hyperlink r:id="rId4">
        <w:r>
          <w:rPr>
            <w:rStyle w:val="InternetLink"/>
          </w:rPr>
          <w:t>www.podlaskie.ksow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 na formularzu opracowanym przez organizatora w miejscu, terminie i w sposób wskazany w ogłoszeniu o naborz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ów wyjazdu spośród zgłoszonych kandydatur wybierze Komisja rekrutacyjna powołana przez Dyrektora Podlaskiego Ośrodka Doradztwa Rolni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złonkowie Komisji oceniają zasadność uczestnictwa na zasadzie 0-1 (udział niezasadny/udział zasadny/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oby ocenione pozytywnie przez Komisję, zostaną wpisane na listę potencjalnych uczestników wyjazd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kolejności umieszczenia na liście potencjalnych uczestników wyjazdu będzie decydować data i godzina wpływu zgłoszenia do siedziby Podlaskiego Ośrodka Doradztwa Rolni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aktycznymi uczestnikami wyjazdu będzie pierwsze 30 osób z listy sporządzonej przez Komisję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łe osoby pozytywnie ocenione umieszczane zostaną na liście rezerw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przypadku rezygnacji z wyjazdu któregoś uczestnika, na jego miejsce wchodzi pierwsza osoba z listy rezerwowej, i tak dal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 zastrzega sobie prawo skierowania bezpośredniego zaproszenia do uczestnictwa bez konieczności wypełniania formularza zgłoszeniowego (podmioty strategiczne z punktu widzenia tematyki wyjazd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e Komisji są ostatecz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bór może zostać unieważniony z przyczyn niezawinionych przez instytucję ogłaszającą nabór</w:t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r.pl/" TargetMode="External"/><Relationship Id="rId4" Type="http://schemas.openxmlformats.org/officeDocument/2006/relationships/hyperlink" Target="http://www.podlaskie.ks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beata szybińska</dc:creator>
  <dc:description/>
  <cp:keywords/>
  <dc:language>en-US</dc:language>
  <cp:lastModifiedBy>t.sniecinski</cp:lastModifiedBy>
  <cp:lastPrinted>2013-11-08T11:40:00Z</cp:lastPrinted>
  <dcterms:modified xsi:type="dcterms:W3CDTF">2013-11-08T10:36:00Z</dcterms:modified>
  <cp:revision>19</cp:revision>
  <dc:subject/>
  <dc:title>REGULAMIN</dc:title>
</cp:coreProperties>
</file>