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sz w:val="12"/>
        </w:rPr>
      </w:pPr>
      <w:r>
        <w:rPr>
          <w:sz w:val="12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05pt;margin-top:-42.75pt;width:82.3pt;height:3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30632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-526415</wp:posOffset>
            </wp:positionV>
            <wp:extent cx="42418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57" w:dyaOrig="3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.1pt;margin-top:-43.25pt;width:80.5pt;height:4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7326817" r:id="rId5"/>
        </w:objec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7710</wp:posOffset>
            </wp:positionH>
            <wp:positionV relativeFrom="page">
              <wp:posOffset>403860</wp:posOffset>
            </wp:positionV>
            <wp:extent cx="516890" cy="341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-526415</wp:posOffset>
            </wp:positionV>
            <wp:extent cx="379730" cy="3994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3515</wp:posOffset>
            </wp:positionH>
            <wp:positionV relativeFrom="paragraph">
              <wp:posOffset>-528320</wp:posOffset>
            </wp:positionV>
            <wp:extent cx="490220" cy="40830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775200</wp:posOffset>
            </wp:positionH>
            <wp:positionV relativeFrom="line">
              <wp:posOffset>527050</wp:posOffset>
            </wp:positionV>
            <wp:extent cx="766445" cy="413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>Europejski Fundusz Rolny</w:t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  <w:t>na rzecz Rozwoju Obszarów Wiejsk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67" w:right="-142" w:hanging="0"/>
        <w:jc w:val="center"/>
        <w:rPr/>
      </w:pPr>
      <w:r>
        <w:rPr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 w ramach Pomocy Technicznej Programu Rozwoju Obszarów Wiejskich na lata 2007-2013.</w:t>
        <w:br/>
        <w:t>Operacja realizowana przez Sekretariat Regionalny Krajowej Sieci Obszarów Wiejskich w województwie podlaskim wspólnie z partnerami Sieci.</w:t>
      </w:r>
    </w:p>
    <w:p>
      <w:pPr>
        <w:pStyle w:val="Normal"/>
        <w:ind w:left="-567" w:right="-142" w:hanging="0"/>
        <w:jc w:val="center"/>
        <w:rPr/>
      </w:pPr>
      <w:r>
        <w:rPr>
          <w:sz w:val="16"/>
          <w:szCs w:val="16"/>
        </w:rPr>
        <w:t>Instytucja Zarządzająca Programem Rozwoju Obszarów Wiejskich na lata 2007-2013 Minister Rolnictwa i Rozwoju Ws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ogram</w:t>
        <w:br/>
      </w:r>
      <w:r>
        <w:rPr>
          <w:rFonts w:cs="Arial" w:ascii="Arial" w:hAnsi="Arial"/>
          <w:b/>
          <w:i/>
          <w:iCs/>
          <w:sz w:val="20"/>
          <w:szCs w:val="20"/>
        </w:rPr>
        <w:t>„II Podlaskie Forum Agroturystyczne”</w:t>
        <w:br/>
        <w:t>6 grudnia 2013 r. /piątek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rządzania Politechniki Białostockiej przy ul. Ojca Tarasiuka 2 w Kleosinie</w:t>
        <w:br/>
        <w:t>sala nr 24K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jestracja uczestni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warcie konferencj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f. zw. dr hab. inż. Joanicjusz Nazarko – Dziekan Wydziału Zarządzania P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czysław Kazimierz Baszko – Wicemarszałek Województwa Podlaski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: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iorytety działań na rzecz agroturystyki w województwie podlaskim. Prezentacja przeprowadzonych badań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r inż.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Romuald Ziółkowski 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tedra Turystyki i Rekreacji, Wydział Zarządzania P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:4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zwrotne źródła finansowania agroturysty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 Eugenia Panfiluk 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atedra Turystyki i Rekreacji, Wydział Zarządzania PB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: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prowadzanie żywności do obro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ugeniusz Kowalski –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towarzyszenie Agroturystyczne Żub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: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erwa z poczęstunk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: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kt podatkowy wprowadzania żywności do obrotu, wynajmu pokoi oraz prowadzenie sprzedaży w ramach działalności rolni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zysztof Kamiński – Doradca Podatk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: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ezentacja działań Krajowej Sieci Obszarów Wiejskich na rzecz agroturysty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tawiciel Urzędu Marszałkowskiego Województwa Podlaski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: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yskusj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: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ończenie konferencj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gram może uleć zmianie. </w:t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cs="Times New Roman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Nagwek111">
    <w:name w:val="Nagłówek 1+11"/>
    <w:qFormat/>
    <w:rPr>
      <w:b/>
      <w:sz w:val="22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3">
    <w:name w:val=" Znak Znak3"/>
    <w:basedOn w:val="Domylnaczcionkaakapitu"/>
    <w:qFormat/>
    <w:rPr>
      <w:rFonts w:cs="Times New Roman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2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7:00Z</dcterms:created>
  <dc:creator>marcin.muszyc</dc:creator>
  <dc:description/>
  <cp:keywords/>
  <dc:language>en-US</dc:language>
  <cp:lastModifiedBy>Urszula Łaszczewska Koordynator ds Informacji Turys</cp:lastModifiedBy>
  <cp:lastPrinted>2012-12-06T15:48:00Z</cp:lastPrinted>
  <dcterms:modified xsi:type="dcterms:W3CDTF">2013-11-26T07:19:00Z</dcterms:modified>
  <cp:revision>13</cp:revision>
  <dc:subject/>
  <dc:title>Białystok,     stycznia 2010 r</dc:title>
</cp:coreProperties>
</file>