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sz w:val="16"/>
          <w:szCs w:val="16"/>
        </w:rPr>
      </w:pPr>
      <w:r>
        <w:rPr>
          <w:sz w:val="16"/>
          <w:szCs w:val="16"/>
        </w:rPr>
        <w:t>Europejski Fundusz Rolny na rzecz Rozwoju Obszarów Wiejskich Europa inwestująca w obszary wiejskie.</w:t>
        <w:br/>
        <w:t>Operacja współfinansowana ze środków Unii Europejski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ramach Pomocy Technicznej Programu Rozwoju Obszarów Wiejskich na lata 2007-2013. </w:t>
      </w:r>
    </w:p>
    <w:p>
      <w:pPr>
        <w:pStyle w:val="Normal"/>
        <w:jc w:val="center"/>
        <w:rPr/>
      </w:pPr>
      <w:r>
        <w:rPr>
          <w:sz w:val="16"/>
          <w:szCs w:val="16"/>
        </w:rPr>
        <w:t>Operacja realizowana przez Sekretariat Regionalny Krajowej Sieci Obszarów Wiejskich w województwie podlaskim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pólnie z  Podlaskim Ośrodkiem Doradztwa Rolniczego w Szepietowie.</w:t>
        <w:br/>
        <w:t>Instytucja Zarządzająca Programem Rozwoju Obszarów Wiejskich na lata 2007-2013 Ministerstwo Rolnictwa i Rozwoju Ws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</w:rPr>
        <w:t xml:space="preserve">naboru uczestników </w:t>
      </w:r>
      <w:r>
        <w:rPr>
          <w:b/>
          <w:bCs/>
        </w:rPr>
        <w:t xml:space="preserve">wyjazdu studyjnego na Łotwę na temat </w:t>
      </w:r>
      <w:r>
        <w:rPr>
          <w:b/>
        </w:rPr>
        <w:t>„Możliwości pozyskiwania energii ze źródeł odnawialnych  - biogazownie, małe elektrownie wodne, na przykładzie Łotwy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/>
        <w:t xml:space="preserve">Organizatorem </w:t>
      </w:r>
      <w:r>
        <w:rPr>
          <w:color w:val="000000"/>
        </w:rPr>
        <w:t>Wyjazdu studyjnego jest Sekretariat Regionalny Krajowej Sieci Obszarów Wiejskich w województwie podlaskim wspólnie z Podlaskim Ośrodkiem Doradztwa Rolniczego w Szepietowie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color w:val="000000"/>
        </w:rPr>
        <w:t xml:space="preserve">W wyjeździe uczestniczyć będzie </w:t>
      </w:r>
      <w:r>
        <w:rPr/>
        <w:t>do 25 osób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Uczestnikami wyjazdu mogą być zarejestrowani partnerzy KSOW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Informacja o naborze, powinna być ogłoszona na stronach internetowych KSOW województwa podlaskiego i Podlaskiego Ośrodka Doradztwa Rolniczego w Szepietowie,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 xml:space="preserve">Formularze zgłoszeniowe kandydaci do uczestnictwa w wyjeździe powinni złożyć w wersji papierowej na formularzu stanowiącym załącznik nr 1 do niniejszego Regulaminu w miejscu i terminie wskazanym w ogłoszeniu o naborze.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O terminie złożenia formularza zgłoszeniowego decyduje data wpływu do organizatora wskazanego w ogłoszeniu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Właściwie wypełniony formularz zgłoszeniowy powinien zawierać oprócz danych  osobowych, adresu i danych kontaktowych, uzasadnienie potrzeby wyjazdu. Staranne wypełnienie opisu motywacyjnego będzie podstawą procesu rekrutacyjnego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Uczestników wyjazdu spośród zgłoszonych kandydatur wybierze Komisja powołana z członków Wojewódzkiej Grupy Roboczej ds. KSOW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color w:val="000000"/>
        </w:rPr>
        <w:t>Każdy formularz zgłoszeniowy powinien być oceniony przez co najmniej trzy osoby. Do stworzenia listy uczestników przyjmuje się średnią arytmetyczną z punktów przyznanych przez poszczególnych członków komisji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color w:val="000000"/>
        </w:rPr>
        <w:t>Organizator zastrzega sobie prawo do skierowania bezpośredniego zaproszenia do uczestnictwa bez konieczności wypełniania formularza zgłoszeniowego (podmioty strategiczne z punktu widzenia tematyki wyjazdu, w tym zwłaszcza członków Wojewódzkiej Grupy ds. KSOW)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color w:val="000000"/>
        </w:rPr>
        <w:t>Członkowie komisji dokonują subiektywnej oceny zgłoszonych kandydatur. Średnia arytmetyczna z ich oceny jest podstawą do ustalenia składu uczestników wyjazdu. Do oceny wykorzystany zostanie formularz oceny stanowiący załącznik nr 2 do niniejszego regulaminu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Zgłoszenia uczestników, którzy nie dopełnili obowiązku rejestracji jako partner KSOW będą pozostawione bez oceny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Nieczytelnie wypełnione formularze zgłoszeniowe będą pozostawione bez oceny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Każdy z kandydatów może uzyskać maksymalnie 11 pkt, przy czym minimalna liczba punktów kwalifikujących uczestnika do wyjazdu do 3 pkt (osoby z mniejsza liczbą punktów nie będą brane pod uwagę)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W przypadku równej liczbie uzyskanych punktów o kolejności na liście decyduje data wpływu zgłoszenia do PODR.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soby, które z powodu braku miejsc nie zakwalifikują się do wyjazdu pozostają na liście rezerwowej, w przypadku rezygnacji z wyjazdu któregoś uczestnika.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color w:val="000000"/>
        </w:rPr>
        <w:t>Decyzje Komisji są ostateczne.</w:t>
      </w:r>
    </w:p>
    <w:sectPr>
      <w:footerReference w:type="default" r:id="rId3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0:00Z</dcterms:created>
  <dc:creator>beata szybińska</dc:creator>
  <dc:description/>
  <cp:keywords/>
  <dc:language>en-US</dc:language>
  <cp:lastModifiedBy>r.zochowski</cp:lastModifiedBy>
  <cp:lastPrinted>2011-06-28T08:26:00Z</cp:lastPrinted>
  <dcterms:modified xsi:type="dcterms:W3CDTF">2012-10-01T16:18:00Z</dcterms:modified>
  <cp:revision>9</cp:revision>
  <dc:subject/>
  <dc:title>REGULAMIN</dc:title>
</cp:coreProperties>
</file>