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4"/>
          <w:szCs w:val="14"/>
        </w:rPr>
        <w:t>Operacja realizowana przez Sekretariat Regionalny Krajowej Sieci Obszarów Wiejskich  województwa podlaskiego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naboru uczestników </w:t>
      </w:r>
      <w:r>
        <w:rPr>
          <w:b/>
          <w:bCs/>
        </w:rPr>
        <w:t>wyjazdu studyjnego do Austrii na temat „Przetwórstwo i sprzedaż z gospodarstwa jako alternatywne źródła dochodu w  gospodarstwach rolnych na przykładzie Austrii”</w:t>
      </w:r>
    </w:p>
    <w:p>
      <w:pPr>
        <w:pStyle w:val="Normal"/>
        <w:jc w:val="center"/>
        <w:rPr>
          <w:b/>
          <w:b/>
          <w:bCs/>
          <w:caps/>
          <w:sz w:val="18"/>
          <w:szCs w:val="28"/>
        </w:rPr>
      </w:pPr>
      <w:r>
        <w:rPr>
          <w:b/>
          <w:bCs/>
          <w:caps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wyjeździe uczestniczyć będzie do 28 osób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czestnikami wyjazdu mogą być </w:t>
      </w:r>
      <w:r>
        <w:rPr>
          <w:bCs/>
        </w:rPr>
        <w:t>przedstawiciele przedsiębiorców i rolników zainteresowanych przetwórstwem w swoich gospodarstwach,  instytucje zajmujące się doradztwem rolniczym  i  samorządy  wspierające wielofunkcyjny rozwój obszarów wiej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ormacja o naborze, powinna być ogłoszona na stronach internetowych KSOW województwa podlaskiego </w:t>
      </w:r>
      <w:hyperlink r:id="rId3">
        <w:r>
          <w:rPr>
            <w:rStyle w:val="InternetLink"/>
          </w:rPr>
          <w:t>www.podlaskie.ksow.pl</w:t>
        </w:r>
      </w:hyperlink>
      <w:r>
        <w:rPr>
          <w:color w:val="000000"/>
        </w:rPr>
        <w:t xml:space="preserve"> i Podlaskiego Ośrodka Doradztwa Rolniczego w Szepietowie </w:t>
      </w:r>
      <w:hyperlink r:id="rId4">
        <w:r>
          <w:rPr>
            <w:rStyle w:val="InternetLink"/>
          </w:rPr>
          <w:t>http://odr.pl/</w:t>
        </w:r>
      </w:hyperlink>
      <w:r>
        <w:rPr/>
        <w:t xml:space="preserve"> 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 na formularzu opracowanym przez organizatora w miejscu, terminie i w sposób wskazany w ogłoszeniu o naborze 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ów wyjazdu spośród zgłoszonych kandydatur wybierze trzy osobowa Komisja powołana z przez Dyrektora Podlaskiego Ośrodka Doradztwa Rolnicz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złonkowie Komisji oceniają zasadność uczestnictwa na zasadzie 0-1 (udział zasadny/udział niezasadny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oby ocenione pozytywnie przez Komisję, zostaną wpisane na listę potencjalnych uczestników wyjazd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kolejności umieszczenia na liście potencjalnych uczestników wyjazdu będzie decydować data i godzina wpływu zgłoszenia do siedziby Podlaskiego Ośrodka Doradztwa Rolni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aktycznymi uczestnikami wyjazdu będzie pierwsze 28 osób z listy sporządzonej przez Komisję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łe osoby pozytywnie ocenione umieszczane zostaną na liście rezerw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przypadku rezygnacji z wyjazdu któregoś uczestnika, na jego miejsce wchodzi pierwsza osoba z listy rezerwowej, i tak dal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 zastrzega sobie prawo skierowania bezpośredniego zaproszenia do uczestnictwa bez konieczności wypełniania formularza zgłoszeniowego (podmioty strategiczne z punktu widzenia tematyki wyjazd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e Komisji są ostateczne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laskie.ksow.pl/" TargetMode="External"/><Relationship Id="rId4" Type="http://schemas.openxmlformats.org/officeDocument/2006/relationships/hyperlink" Target="http://od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0:00Z</dcterms:created>
  <dc:creator>beata szybińska</dc:creator>
  <dc:description/>
  <cp:keywords/>
  <dc:language>en-US</dc:language>
  <cp:lastModifiedBy>Śniecińska</cp:lastModifiedBy>
  <cp:lastPrinted>2013-08-01T10:56:00Z</cp:lastPrinted>
  <dcterms:modified xsi:type="dcterms:W3CDTF">2013-08-05T08:42:00Z</dcterms:modified>
  <cp:revision>14</cp:revision>
  <dc:subject/>
  <dc:title>REGULAMIN</dc:title>
</cp:coreProperties>
</file>