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6"/>
          <w:szCs w:val="16"/>
        </w:rPr>
      </w:pPr>
      <w:r>
        <w:object w:dxaOrig="10263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-38.3pt;width:105.8pt;height: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611133" r:id="rId2"/>
        </w:object>
        <w:object w:dxaOrig="4001" w:dyaOrig="3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3.65pt;margin-top:-37.65pt;width:47.25pt;height:4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1939101" r:id="rId4"/>
        </w:object>
        <w:object w:dxaOrig="3776" w:dyaOrig="2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2.9pt;margin-top:-26.75pt;width:39.5pt;height:29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43938065" r:id="rId6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482600</wp:posOffset>
            </wp:positionV>
            <wp:extent cx="69278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01" w:dyaOrig="22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6.25pt;margin-top:-33.5pt;width:68.9pt;height:37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35514598" r:id="rId9"/>
        </w:object>
      </w:r>
      <w:r>
        <w:rPr>
          <w:sz w:val="16"/>
          <w:szCs w:val="16"/>
        </w:rPr>
        <w:t>Europejski Fundusz Rolny na rzecz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Rozwoju Obszarów Wiejskich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NTYFIK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alnych i nieformalnych grup oraz animator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obszarów wiejski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/prosimy o elektroniczne wypełnienie formularza i odesłania na adres ksow@wrotapodlasia.pl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azwa grupy/stowarzyszeni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 prezesa/lide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ontakt telefoniczny (stacjonarny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ntakt telefoniczny (komórkow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korespondencyjn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Forma prawna </w:t>
            </w:r>
            <w:r>
              <w:rPr>
                <w:sz w:val="16"/>
              </w:rPr>
              <w:t>(jeśli dotycz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d kiedy funkcjonuje grupa? </w:t>
            </w:r>
            <w:r>
              <w:rPr>
                <w:sz w:val="16"/>
              </w:rPr>
              <w:t>(proszę wskazać możliwie dokładną datę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sięg działania grup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Liczba członków grupy </w:t>
            </w:r>
            <w:r>
              <w:rPr>
                <w:sz w:val="16"/>
              </w:rPr>
              <w:t>(stale współpracujących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iedziba grupy </w:t>
            </w:r>
            <w:r>
              <w:rPr>
                <w:sz w:val="16"/>
              </w:rPr>
              <w:t>(proszę opisać, czy grupa dysponuje lokum oraz zasady jego użytkowani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ajważniejsze osiągnięcia </w:t>
            </w:r>
            <w:r>
              <w:rPr>
                <w:sz w:val="16"/>
              </w:rPr>
              <w:t>(prosimy o krótki opis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jważniejsze plany na najbliższe lat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b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0:00Z</dcterms:created>
  <dc:creator>marcin.muszyc</dc:creator>
  <dc:description/>
  <cp:keywords/>
  <dc:language>en-US</dc:language>
  <cp:lastModifiedBy>marcin.muszyc</cp:lastModifiedBy>
  <cp:lastPrinted>2012-01-02T14:57:00Z</cp:lastPrinted>
  <dcterms:modified xsi:type="dcterms:W3CDTF">2012-01-03T09:51:00Z</dcterms:modified>
  <cp:revision>3</cp:revision>
  <dc:subject/>
  <dc:title>Białystok,     stycznia 2010 r</dc:title>
</cp:coreProperties>
</file>