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FORMULARZ ZGŁOSZENIOWY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DO UDZIAŁU W OLIMPIADZIE AKTYWNOŚCI WIEJSKI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tbl>
      <w:tblPr>
        <w:tblW w:w="97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7"/>
        <w:gridCol w:w="1252"/>
        <w:gridCol w:w="1405"/>
        <w:gridCol w:w="863"/>
        <w:gridCol w:w="2814"/>
        <w:gridCol w:w="2678"/>
      </w:tblGrid>
      <w:tr>
        <w:trPr>
          <w:trHeight w:val="100" w:hRule="atLeast"/>
        </w:trPr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ane uczestn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(w przypadku osób indywidualnych imię i nazwisko)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32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, Nr domu/lokalu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i Nazwisko osoby reprezentującej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00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odmiot reprezentujący (w przypadku braku osobowości prawnej)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7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, Nr domu/lokalu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otychczasowa działalność społe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lat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rótki opis dotychczasowej działalności, osiągnię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942" w:hRule="atLeast"/>
        </w:trPr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8" w:hRule="atLeast"/>
        </w:trPr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pl-PL"/>
              </w:rPr>
              <w:t>zasięg prowadzonych działań (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szę zaznaczyć „X” przy wybranej kategorii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lang w:val="pl-PL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Każdy Uczestnik wskazuje jedną kategorię definiującą zasięg działań, zgodnie z §3 pkt.1 Regulaminu Olimpiady Aktywności Wiejskiej. W przypadku, gdy działania realizowane w ramach konkurencji będą mieściły się w obszarze kilku kategorii, Uczestnik zawsze zaznacza tę o szerszym zasięgu.</w:t>
            </w:r>
          </w:p>
        </w:tc>
      </w:tr>
      <w:tr>
        <w:trPr>
          <w:trHeight w:val="457" w:hRule="atLeast"/>
        </w:trPr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 Działania skierowane do społeczności jednej bądź dwóch ws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6" w:hRule="atLeast"/>
        </w:trPr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 Działania skierowane do kilku wsi, gmin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6" w:hRule="atLeast"/>
        </w:trPr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 Działania skierowane poza obręb gmin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pl-PL"/>
              </w:rPr>
              <w:t>Konkurencje (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szę zaznaczyć „X” przy jednej wybranej konkurencji kluczowej oraz wybranej/ych fakultatywnie konkurencji/ach dodatkowej/ych)</w:t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LP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zwa konkurencj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pl-PL"/>
              </w:rPr>
              <w:t>kluczowe  (PROSZĘ PODAĆ NAZWĘ  ZADANIA)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pl-PL"/>
              </w:rPr>
              <w:t xml:space="preserve">dodatkowe (PROSZĘ PODAĆ NAZWĘ ZADANIA) </w:t>
            </w:r>
          </w:p>
        </w:tc>
      </w:tr>
      <w:tr>
        <w:trPr>
          <w:trHeight w:val="1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ywowanie trady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 i integracja kultura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izacja poprzez spo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ytucjonalizacja aktywn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cjowanie współpracy i partnerst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nie wizerunku w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środowiska i e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lność ekonomiczno-gospodarc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integracja/integracja społecz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a jakości infrastrukt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pl-PL"/>
              </w:rPr>
              <w:t>Obszar terytorialny prowadzonych działań (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 rubryce poniżej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szę wpisać nazwę miejscowości, gminy itp., w których realizowane będą działania)</w:t>
            </w:r>
          </w:p>
        </w:tc>
      </w:tr>
      <w:tr>
        <w:trPr>
          <w:trHeight w:val="543" w:hRule="atLeast"/>
        </w:trPr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787"/>
        <w:gridCol w:w="2551"/>
      </w:tblGrid>
      <w:tr>
        <w:trPr/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HARMONOGR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KONKURENCJA KLUCZ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Działanie (proszę opisać działania planowane do realizacji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Miejsce i termin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soba odpowiedzi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787"/>
        <w:gridCol w:w="2551"/>
      </w:tblGrid>
      <w:tr>
        <w:trPr/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HARMONOGR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KONKURENCJE D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Działanie (proszę opisać działania planowane do realizacji)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Miejsce i termin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soba odpowiedzi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120" w:before="280" w:after="280"/>
        <w:ind w:left="714" w:hanging="357"/>
        <w:contextualSpacing/>
        <w:rPr>
          <w:i/>
          <w:i/>
        </w:rPr>
      </w:pPr>
      <w:r>
        <w:rPr>
          <w:i/>
        </w:rPr>
        <w:t>W przypadku większej liczby konkurencji dodatkowych prosimy dodać wiersze w tabel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rażam zgodę na przetwarzanie i wykorzystywanie przez Organizatora danych dotyczących Uczestników oraz nadesłanych materiałów prezentujących realizowane działania w publikacjach promocyjnych oraz jako dokumentacji Konkurs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niejszym zgłaszam się/organizację/instytucję do konkursu i akceptuję regulamin. Oświadczam, </w:t>
        <w:br/>
        <w:t xml:space="preserve">że informacje zawarte w formularzu zgłoszeniowym są prawdziwe i zgodne ze stanem faktycznym </w:t>
        <w:br/>
        <w:t>i praw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obowiązuję się do przestrzegania postanowień Regulaminu Olimpiady Aktywności Wiejskie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>Podpis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Europejski Fundusz Rolny na rzecz Rozwoju Obszarów Wiejskich: Europa inwestująca w obszary wiejski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Operacja współfinansowana ze środków Unii Europejskiej w ramach Pomocy Technicznej Programu Rozwoju Obszarów Wiejskich na lata 2007-2013.</w:t>
    </w:r>
  </w:p>
  <w:p>
    <w:pPr>
      <w:pStyle w:val="Normal"/>
      <w:ind w:left="-851" w:right="-851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Operacja realizowana przez Sekretariat Regionalny Krajowej Sieci Obszarów Wiejskich w województwie podlaskim </w:t>
      <w:br/>
      <w:t>przy współpracy z Ośrodkiem Wspierania Organizacji Pozarządowych.</w:t>
    </w:r>
  </w:p>
  <w:p>
    <w:pPr>
      <w:pStyle w:val="Normal"/>
      <w:ind w:left="-851" w:right="-851" w:hanging="0"/>
      <w:jc w:val="center"/>
      <w:rPr/>
    </w:pPr>
    <w:r>
      <w:rPr>
        <w:sz w:val="16"/>
        <w:szCs w:val="16"/>
        <w:lang w:val="pl-PL"/>
      </w:rPr>
      <w:t>Instytucja Zarządzająca Programem Rozwoju Obszarów Wiejskich na lata 2007-2013 Ministerstwo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6"/>
        <w:lang w:val="pl-PL" w:eastAsia="en-US"/>
      </w:rPr>
    </w:pPr>
    <w:r>
      <w:rPr>
        <w:sz w:val="14"/>
        <w:szCs w:val="16"/>
        <w:lang w:val="pl-PL" w:eastAsia="en-US"/>
      </w:rPr>
      <w:object w:dxaOrig="10267" w:dyaOrig="4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7.3pt;margin-top:-15.05pt;width:90pt;height:35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5238775" r:id="rId1"/>
      </w:object>
      <w:object w:dxaOrig="4003" w:dyaOrig="35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42.8pt;margin-top:-16.2pt;width:45pt;height:40.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889209966" r:id="rId3"/>
      </w:object>
      <w:object w:dxaOrig="3777" w:dyaOrig="282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477.3pt;margin-top:-3.1pt;width:36pt;height:26.8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492308617" r:id="rId5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42235</wp:posOffset>
          </wp:positionH>
          <wp:positionV relativeFrom="paragraph">
            <wp:posOffset>-43815</wp:posOffset>
          </wp:positionV>
          <wp:extent cx="1028700" cy="2882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16535</wp:posOffset>
          </wp:positionH>
          <wp:positionV relativeFrom="paragraph">
            <wp:posOffset>-129540</wp:posOffset>
          </wp:positionV>
          <wp:extent cx="578485" cy="386715"/>
          <wp:effectExtent l="0" t="0" r="0" b="0"/>
          <wp:wrapNone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104" w:dyaOrig="2222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position:absolute;margin-left:114.75pt;margin-top:-7.2pt;width:54pt;height:29.25pt;mso-wrap-distance-left:9.05pt;mso-wrap-distance-right:9.05pt;mso-position-horizontal-relative:text;mso-position-vertical-relative:text" filled="f" o:ole="">
          <v:imagedata r:id="rId10" o:title=""/>
        </v:shape>
        <o:OLEObject Type="Embed" ProgID="" ShapeID="ole_rId9" DrawAspect="Content" ObjectID="_1237773028" r:id="rId9"/>
      </w:object>
    </w:r>
  </w:p>
  <w:p>
    <w:pPr>
      <w:pStyle w:val="Normal"/>
      <w:tabs>
        <w:tab w:val="clear" w:pos="1250"/>
        <w:tab w:val="left" w:pos="7380" w:leader="none"/>
      </w:tabs>
      <w:ind w:left="-426" w:hanging="0"/>
      <w:rPr>
        <w:sz w:val="14"/>
        <w:szCs w:val="16"/>
        <w:lang w:val="pl-PL"/>
      </w:rPr>
    </w:pPr>
    <w:r>
      <w:rPr>
        <w:sz w:val="14"/>
        <w:szCs w:val="16"/>
        <w:lang w:val="pl-PL"/>
      </w:rPr>
    </w:r>
  </w:p>
  <w:p>
    <w:pPr>
      <w:pStyle w:val="Normal"/>
      <w:tabs>
        <w:tab w:val="clear" w:pos="1250"/>
        <w:tab w:val="left" w:pos="7380" w:leader="none"/>
      </w:tabs>
      <w:ind w:left="-426" w:hanging="0"/>
      <w:rPr/>
    </w:pPr>
    <w:r>
      <w:rPr>
        <w:rFonts w:eastAsia="Thorndale;Times New Roman"/>
        <w:sz w:val="14"/>
        <w:szCs w:val="16"/>
        <w:lang w:val="pl-PL"/>
      </w:rPr>
      <w:t xml:space="preserve">         </w:t>
    </w:r>
    <w:r>
      <w:rPr>
        <w:sz w:val="14"/>
        <w:szCs w:val="16"/>
        <w:lang w:val="pl-PL"/>
      </w:rPr>
      <w:t>Europejski Fundusz Rolny na rzecz</w:t>
    </w:r>
  </w:p>
  <w:p>
    <w:pPr>
      <w:pStyle w:val="Normal"/>
      <w:ind w:left="-426" w:hanging="0"/>
      <w:jc w:val="both"/>
      <w:rPr/>
    </w:pPr>
    <w:r>
      <w:rPr>
        <w:rFonts w:eastAsia="Thorndale;Times New Roman"/>
        <w:sz w:val="14"/>
        <w:szCs w:val="16"/>
        <w:lang w:val="pl-PL"/>
      </w:rPr>
      <w:t xml:space="preserve">            </w:t>
    </w:r>
    <w:r>
      <w:rPr>
        <w:sz w:val="14"/>
        <w:szCs w:val="16"/>
        <w:lang w:val="pl-PL"/>
      </w:rPr>
      <w:t>Rozwoju Obszarów Wiejskich</w:t>
    </w:r>
  </w:p>
  <w:p>
    <w:pPr>
      <w:pStyle w:val="Normal"/>
      <w:ind w:left="-426" w:hanging="0"/>
      <w:jc w:val="both"/>
      <w:rPr>
        <w:sz w:val="14"/>
        <w:szCs w:val="16"/>
        <w:lang w:val="pl-PL"/>
      </w:rPr>
    </w:pPr>
    <w:r>
      <w:rPr>
        <w:sz w:val="14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HG Mincho Light J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HG Mincho Light J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HG Mincho Light J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000000"/>
      <w:lang w:val="pl-PL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FFFFFF"/>
      <w:sz w:val="2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280" w:after="280"/>
      <w:ind w:left="720" w:hanging="0"/>
      <w:contextualSpacing/>
      <w:jc w:val="both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4.bin"/><Relationship Id="rId10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7:00Z</dcterms:created>
  <dc:creator>Katarzyna Lotowska</dc:creator>
  <dc:description/>
  <dc:language>en-US</dc:language>
  <cp:lastModifiedBy>marcin.muszyc</cp:lastModifiedBy>
  <cp:lastPrinted>2014-03-13T15:32:00Z</cp:lastPrinted>
  <dcterms:modified xsi:type="dcterms:W3CDTF">2014-05-06T13:07:00Z</dcterms:modified>
  <cp:revision>2</cp:revision>
  <dc:subject/>
  <dc:title/>
</cp:coreProperties>
</file>