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em Konkursu jest Minister Rolnictwa i Rozwoju Wsi, wykonujący zadania </w:t>
        <w:br/>
        <w:t>w zakresie funkcjonowania Krajowej Sieci Obszarów Wiej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 regionalny przeprowadzą sekretariaty regionalne Krajowej Sieci Obszarów Wiejskich (KSOW) lub podmioty wyłonione w trybie przepisów o zamówieniach publicznych, którym zarządy województw powierzą wykonywanie tych zadań na podstaw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realizowany w podziale na katego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częściowo lub w całości na obszarach wiejskich Rzeczpospolitej Polskiej i współfinansowanych z poakcesyjnych funduszy Unii Europejskiej, począwszy od dnia 1 maja 2004 r. Warunkiem udziału w Konkursie jest zakończenie projektu przed upływem terminu składania formularzy zgłoszeniowych do I etapu konkursu, tj. zatwierdzenie sprawozdania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portalu  internetowym  Krajowej Sieci Obszarów Wiejskich, Fundacji Programów Pomocy dla Rolnictwa FAPA i urzędów marszałkow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 </w:t>
        <w:br/>
        <w:t>w granicach Rzeczpospolitej Po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termin złożenia formularza zgłoszeniowego przyjmuje się dzień jego złożenia </w:t>
        <w:br/>
        <w:t xml:space="preserve">w miejscu wskazanym w ogłoszeniu o Konkurs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powinno zawierać właściwie wypełniony formularz zgłoszeniowy w wersji papierowej oraz w wersji elektronicznej (w formacie DOC) zapisany na dowolnym nośniku cyfr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 i wpłynęły do Fundacji Programów Pomocy dla Rolnictwa FAPA w terminie do 31 października. Organizatorzy etapu regionalnego przesyłają decyzję Regionalnej Komisji Konkursowej podpisaną przez co najmniej dwóch członków Komisji w tym Przewodniczącego oraz wszystkie materiały, oryginały lub kopie potwierdzone za zgodność z oryginałem, dotyczące zwycięskiego projektu, podlegające ocenie konkursowej w każdej kategor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Komisja Konkursowa może dodatkowo wyróżnić jeden projekt za szczególne dokonania. Nagrodzone projekty zostaną opublikowane w bazie dobrych praktyk na stronie internetowej KS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reaci I, II i III miejsca w konkursie ogólnopolskim w każdej kategorii otrzymają okolicznościowe witraż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mysłowość, modelowość (wzorcowość)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20 pkt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żyteczność, dostępność dla osób niepełnosprawnych: 0 – 10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tosowanie zasad partycypacyjnych na etapie przygotowywania projektu oraz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partnerstwo przy realizacji: 0 – 20 pk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ięg (obszar realizacji) projektu: 0-10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pływ na rozwój gospodarczy regionu, 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20 pk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pływ na politykę horyzontalną regionu, w szczególności w zakresie rozwoju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2340" w:hanging="1740"/>
        <w:jc w:val="both"/>
        <w:rPr>
          <w:b/>
          <w:b/>
        </w:rPr>
      </w:pPr>
      <w:r>
        <w:rPr>
          <w:b/>
        </w:rPr>
        <w:t>infrastruktura społeczna (w tym projekty „miękkie”)</w:t>
      </w:r>
    </w:p>
    <w:p>
      <w:pPr>
        <w:pStyle w:val="Normal"/>
        <w:ind w:left="600" w:hanging="0"/>
        <w:jc w:val="both"/>
        <w:rPr/>
      </w:pPr>
      <w:r>
        <w:rPr/>
        <w:t>1)wykorzystanie projektu na rzecz rozwoju społeczności lokalnej: 0-15 pkt.;</w:t>
      </w:r>
    </w:p>
    <w:p>
      <w:pPr>
        <w:pStyle w:val="Normal"/>
        <w:ind w:left="600" w:hanging="0"/>
        <w:jc w:val="both"/>
        <w:rPr/>
      </w:pPr>
      <w:r>
        <w:rPr/>
        <w:t>2)innowacyjność zastosowanych rozwiązań: 0-20 pkt.;</w:t>
      </w:r>
    </w:p>
    <w:p>
      <w:pPr>
        <w:pStyle w:val="Normal"/>
        <w:ind w:left="600" w:hanging="0"/>
        <w:jc w:val="both"/>
        <w:rPr/>
      </w:pPr>
      <w:r>
        <w:rPr/>
        <w:t>3)wpływ projektu na rozwijanie zdolności społecznych (efektywne przystosowanie do środowiska społecznego): 0-10pkt.;</w:t>
      </w:r>
    </w:p>
    <w:p>
      <w:pPr>
        <w:pStyle w:val="Normal"/>
        <w:ind w:left="600" w:hanging="0"/>
        <w:jc w:val="both"/>
        <w:rPr/>
      </w:pPr>
      <w:r>
        <w:rPr/>
        <w:t>4)nawiązanie partnerstwa z lokalnymi podmiotami i aktywnymi członkami społeczności lokalnej: 0-20 pkt.;</w:t>
      </w:r>
    </w:p>
    <w:p>
      <w:pPr>
        <w:pStyle w:val="Normal"/>
        <w:ind w:left="600" w:hanging="0"/>
        <w:jc w:val="both"/>
        <w:rPr/>
      </w:pPr>
      <w:r>
        <w:rPr/>
        <w:t>5)wpływ projektu na poziom partycypacji społecznej; 0-20 pkt.;</w:t>
      </w:r>
    </w:p>
    <w:p>
      <w:pPr>
        <w:pStyle w:val="Normal"/>
        <w:ind w:left="600" w:hanging="0"/>
        <w:jc w:val="both"/>
        <w:rPr/>
      </w:pPr>
      <w:r>
        <w:rPr/>
        <w:t>6)przygotowanie projektu wg. zasad emprowermentu: 0-15 pkt.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Regionalnych Komisji Konkursowych wymagają uzasadnienia i podpisu co najmniej dwóch członków Komisji, w tym Przewodniczącego, są ostateczne i nie podlegają zaskarż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publikowane na portalu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1:00Z</dcterms:created>
  <dc:creator>beata szybińska</dc:creator>
  <dc:description/>
  <cp:keywords/>
  <dc:language>en-US</dc:language>
  <cp:lastModifiedBy>Marta Celińska</cp:lastModifiedBy>
  <cp:lastPrinted>2013-07-02T13:42:00Z</cp:lastPrinted>
  <dcterms:modified xsi:type="dcterms:W3CDTF">2013-07-09T11:21:00Z</dcterms:modified>
  <cp:revision>9</cp:revision>
  <dc:subject/>
  <dc:title>REGULAMIN</dc:title>
</cp:coreProperties>
</file>