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233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12"/>
              <w:spacing w:before="1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harakterystyka działania medialnego</w:t>
            </w:r>
          </w:p>
          <w:p>
            <w:pPr>
              <w:pStyle w:val="Normal"/>
              <w:jc w:val="center"/>
              <w:rPr/>
            </w:pPr>
            <w:r>
              <w:rPr/>
              <w:t>działania na lata 2014-2015</w:t>
            </w:r>
          </w:p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Cs/>
                <w:szCs w:val="22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Nagwek111"/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Cs/>
                <w:sz w:val="24"/>
              </w:rPr>
              <w:t xml:space="preserve">1. </w:t>
            </w:r>
            <w:r>
              <w:rPr>
                <w:rStyle w:val="Nagwek111"/>
                <w:rFonts w:cs="Times New Roman;Times New Roman" w:ascii="Times New Roman;Times New Roman" w:hAnsi="Times New Roman;Times New Roman"/>
                <w:bCs/>
              </w:rPr>
              <w:t>Nazwa, rodzaj i data działania</w:t>
            </w:r>
            <w:r>
              <w:rPr>
                <w:rStyle w:val="Nagwek111"/>
                <w:rFonts w:cs="Times New Roman;Times New Roman" w:ascii="Times New Roman;Times New Roman" w:hAnsi="Times New Roman;Times New Roman"/>
                <w:bCs/>
                <w:sz w:val="24"/>
              </w:rPr>
              <w:t xml:space="preserve">: </w:t>
            </w:r>
            <w:r>
              <w:rPr>
                <w:rStyle w:val="Nagwek111"/>
                <w:rFonts w:cs="Times New Roman;Times New Roman" w:ascii="Times New Roman;Times New Roman" w:hAnsi="Times New Roman;Times New Roman"/>
                <w:b w:val="false"/>
                <w:bCs/>
                <w:i/>
              </w:rPr>
              <w:t>(np. cykl 4 dodatków prasowych „PROW i My” w Gazecie Wiejskiej” w okresie 1.11.2015-31.11.2015)</w:t>
            </w:r>
            <w:r>
              <w:rPr>
                <w:rStyle w:val="Nagwek111"/>
                <w:rFonts w:cs="Times New Roman;Times New Roman" w:ascii="Times New Roman;Times New Roman" w:hAnsi="Times New Roman;Times New Roman"/>
                <w:bCs/>
              </w:rPr>
              <w:t>:</w:t>
            </w:r>
          </w:p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Cs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Nagwek111"/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Cs/>
                <w:sz w:val="24"/>
              </w:rPr>
              <w:t xml:space="preserve">2. Cele działania medialnego: </w:t>
            </w:r>
            <w:r>
              <w:rPr>
                <w:rStyle w:val="Nagwek111"/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</w:rPr>
              <w:t>(proszę zaznaczyć „X” w polach )</w:t>
            </w:r>
          </w:p>
          <w:p>
            <w:pPr>
              <w:pStyle w:val="Normal"/>
              <w:spacing w:before="0" w:after="120"/>
              <w:rPr>
                <w:rStyle w:val="Nagwek111"/>
                <w:rFonts w:ascii="Times New Roman;Times New Roman" w:hAnsi="Times New Roman;Times New Roman" w:cs="Times New Roman;Times New Roman"/>
                <w:bCs/>
                <w:i/>
                <w:i/>
                <w:sz w:val="4"/>
              </w:rPr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Cel główny*:</w:t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9079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  <w:sz w:val="24"/>
                    </w:rPr>
                  </w:pPr>
                  <w:r>
                    <w:rPr/>
                  </w:r>
                </w:p>
              </w:tc>
              <w:tc>
                <w:tcPr>
                  <w:tcW w:w="9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sz w:val="22"/>
                    </w:rPr>
                    <w:t>Zapewnienie pewnej, aktualnej i przejrzystej informacji o PROW 2014-2020 dla ogółu interesariuszy oraz promowanie Programu, jako instrumentu wspierającego rozwój rolnictwa i obszarów wiejskich w Polsc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Style w:val="Nagwek111"/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Cs/>
                <w:i/>
                <w:sz w:val="20"/>
              </w:rPr>
              <w:t>* działanie medialne niezgodne z celem głównym nie może być realizowane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ele szczegółowe**:</w:t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9079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  <w:sz w:val="24"/>
                    </w:rPr>
                  </w:pPr>
                  <w:r>
                    <w:rPr/>
                  </w:r>
                </w:p>
              </w:tc>
              <w:tc>
                <w:tcPr>
                  <w:tcW w:w="9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większenie poziomu wiedzy ogólnej i szczegółowej dotyczącej PROW 2014-2020, w tym zapewnienie informacji dotyczących warunków i trybu przyznawania pomocy, dla potencjalnych beneficjentów w zakresie praktycznej wiedzy i umiejętności o sposobie przygotowania wniosków, biznesplanów oraz dla beneficjentów w zakresie przygotowania wniosków o płatność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  <w:sz w:val="24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9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widocznienie roli Wspólnoty we współfinansowaniu rozwoju obszarów wiejskich w Polsce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  <w:sz w:val="24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9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budowanie i utrzymanie wysokiej rozpoznawalności EFRROW i PROW 2014-2020 na tle innych programów oraz funduszy europejskich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  <w:sz w:val="24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9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miana w świadomości mieszkańców kraju </w:t>
                  </w:r>
                  <w:r>
                    <w:rPr>
                      <w:i/>
                      <w:sz w:val="22"/>
                      <w:szCs w:val="22"/>
                    </w:rPr>
                    <w:t xml:space="preserve">(tu: województwa podlaskiego – przyp. KSOW) </w:t>
                  </w:r>
                  <w:r>
                    <w:rPr>
                      <w:sz w:val="22"/>
                      <w:szCs w:val="22"/>
                    </w:rPr>
                    <w:t>funkcjonowania PROW jako programu głównie lub wyłącznie wspierającego rolników/rolnictwo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  <w:sz w:val="24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9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szerzenie grupy zainteresowanych PROW, dotarcie z przekazem do grup nastawionych niechętnie lub krytycznie do FE (w tym PROW), przełamanie negatywnych stereotypów dotyczących życia na obszarach wiejskich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Style w:val="Nagwek111"/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2"/>
              </w:rPr>
              <w:t>** działanie medialne musi być zgodne z co najmniej jednym celem szczegółowym</w:t>
            </w:r>
          </w:p>
        </w:tc>
      </w:tr>
      <w:tr>
        <w:trPr>
          <w:trHeight w:val="233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Cs/>
                <w:sz w:val="24"/>
              </w:rPr>
              <w:t>3. Rodzaj działań medialnych w kontekście grup docelowych Strategii Komunikacji PROW 2014-2020</w:t>
              <w:br/>
            </w:r>
            <w:r>
              <w:rPr>
                <w:rStyle w:val="Nagwek111"/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</w:rPr>
              <w:t xml:space="preserve">(Wymieniamy rodzaje interesujących nas działań wybranych ze Strategii, prosimy </w:t>
            </w:r>
            <w:r>
              <w:rPr>
                <w:rStyle w:val="Nagwek111"/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u w:val="single"/>
              </w:rPr>
              <w:t>podkreślić</w:t>
            </w:r>
            <w:r>
              <w:rPr>
                <w:rStyle w:val="Nagwek111"/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</w:rPr>
              <w:t xml:space="preserve"> elementy mające zastosowanie w Państwa propozycji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) Działanie „Upowszechnianie wiedzy ogólnej na temat Programu”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Grupa docelowa: ogół społeczeńst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kampanie informacyjne w mediach (telewizja, radio, prasa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materiały informacyjne w interneci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popularne seriale, programy, audycje, teleturnie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media społeczności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audycje/programy edukacyjne emitowane w telewizji, rad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konkursy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Grupa docelowa: potencjalni beneficjen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strony internet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komunikaty w prasie, radio i telewiz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media społeczności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działania edukacyjne w mediach (np. audycj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konkursy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upa docelowa: beneficj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strony internet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komunikaty w prasie, radio i telewiz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media społeczności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działania edukacyjne w mediach (np. audycj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konkursy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upa docelowa: beneficjenci instytucje zaangażowane pośrednio we wdrażanie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strony internet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działania edukacyjne w mediach (np. audycje) portal KSO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komunikaty w prasie, radio i telewiz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5) Działanie „Informowanie o Programie, rezultatach jego realizacji oraz o wkładzie Wspólnoty w realizację Programu.</w:t>
            </w:r>
            <w:r>
              <w:rPr>
                <w:sz w:val="20"/>
              </w:rPr>
              <w:t xml:space="preserve">”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Grupa docelowa: ogół społeczeńst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kampanie informacyjne w mediach (telewizja, radio, pras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strony internet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konkurs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audycje/programy edukacyjne emitowane w telewizji, rad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media społecznościow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Grupa docelowa: potencjalni beneficjenci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kampanie informacyjne w mediach (telewizja, radio, prasa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strony internet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konkurs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audycje/programy edukacyjne emitowane w telewizji, radio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media społeczności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działania edukacyjne w mediach (np. audycje)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Grupa docelowa: beneficjenci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kampanie informacyjne w mediach (telewizja, radio, prasa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strony internet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konkurs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audycje/programy edukacyjne emitowane w telewizji, rad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media społeczności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działania edukacyjne w mediach (np. audycj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elementy marketingu partyzanckiego oraz niektóre działania wirusow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upa docelowa: instytucje zaangażowane pośrednio we wdrażanie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kampanie informacyjne w mediach (telewizja, radio, prasa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strony internet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audycje/programy edukacyjne emitowane w telewizji, rad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 xml:space="preserve">działania edukacyjne w mediach (np. audycj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) Działanie „Zapewnienie odpowiedniej wizualizacji Programu.”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rupa docelowa: ogół społeczeństwa, potencjalni beneficjenci, beneficjenci, instytucje zaangażowane pośrednio i bezpośrednio we wdrażanie Programu, me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kampanie informacyjne w mediach (telewizja, radio, prasa)</w:t>
            </w:r>
          </w:p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Nagwek111"/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Cs/>
              </w:rPr>
              <w:t xml:space="preserve">4. Uzasadnienie zasadności realizacji działania </w:t>
            </w:r>
            <w:r>
              <w:rPr>
                <w:rStyle w:val="Nagwek111"/>
                <w:rFonts w:cs="Times New Roman;Times New Roman" w:ascii="Times New Roman;Times New Roman" w:hAnsi="Times New Roman;Times New Roman"/>
                <w:b w:val="false"/>
                <w:bCs/>
                <w:i/>
              </w:rPr>
              <w:t xml:space="preserve">(prosimy o opis np. planujemy dodatek, który będzie dedykowany obszarom wiejskim. Naszymi czytelnikami są głównie rolnicy i ich domownicy oraz zaznaczenie odpowiednich pól. </w:t>
            </w:r>
            <w:r>
              <w:rPr>
                <w:rStyle w:val="Nagwek111"/>
                <w:rFonts w:cs="Times New Roman;Times New Roman" w:ascii="Times New Roman;Times New Roman" w:hAnsi="Times New Roman;Times New Roman"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rStyle w:val="Nagwek111"/>
                <w:rFonts w:ascii="Times New Roman;Times New Roman" w:hAnsi="Times New Roman;Times New Roman" w:cs="Times New Roman;Times New Roman"/>
                <w:bCs/>
              </w:rPr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Cs/>
              </w:rPr>
              <w:t>Opis: ………</w:t>
            </w:r>
          </w:p>
          <w:p>
            <w:pPr>
              <w:pStyle w:val="Normal"/>
              <w:spacing w:before="0" w:after="120"/>
              <w:rPr>
                <w:rStyle w:val="Nagwek111"/>
                <w:rFonts w:ascii="Times New Roman;Times New Roman" w:hAnsi="Times New Roman;Times New Roman" w:cs="Times New Roman;Times New Roman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(proszę zaznaczyć „X” w polach. Szczegółowy opis znajduje się w Strategii Komunikacji PROW 2014-2020 )</w:t>
            </w:r>
          </w:p>
        </w:tc>
      </w:tr>
      <w:tr>
        <w:trPr>
          <w:trHeight w:val="1392" w:hRule="atLeast"/>
          <w:cantSplit w:val="true"/>
        </w:trPr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9079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9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bCs/>
                    </w:rPr>
                    <w:t>Ogół społeczeństwa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9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bCs/>
                    </w:rPr>
                    <w:t>Potencjalni beneficjenci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9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bCs/>
                    </w:rPr>
                    <w:t>Beneficjenci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9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nstytucje zaangażowane pośrednio we wdrażanie Programu</w:t>
                  </w:r>
                </w:p>
              </w:tc>
            </w:tr>
          </w:tbl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Cs/>
                <w:sz w:val="24"/>
              </w:rPr>
              <w:t>5. Przewidywane rezultaty operacji: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</w:rPr>
              <w:t xml:space="preserve"> (np. nasz dodatek będzie dołączony do Gazety Wiejskiej, która wydawana jest w formie tygodnika w ilości 1000 egz. i trafia do odbiorców na terenie województwa podlaskiego. Dodatek będzie miał format 4 kartek A3 (kolor). Oprócz tego planujemy zamieścić informacje na naszej stronie internetowej, na której notujemy ok. 350 wejść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</w:rPr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Cs/>
                <w:sz w:val="24"/>
                <w:szCs w:val="22"/>
              </w:rPr>
              <w:t xml:space="preserve">6. </w:t>
            </w:r>
            <w:r>
              <w:rPr>
                <w:rStyle w:val="Nagwek111"/>
                <w:rFonts w:cs="Times New Roman;Times New Roman" w:ascii="Times New Roman;Times New Roman" w:hAnsi="Times New Roman;Times New Roman"/>
                <w:bCs/>
              </w:rPr>
              <w:t xml:space="preserve">Opis sposobu realizacji operacji: </w:t>
            </w:r>
            <w:r>
              <w:rPr>
                <w:rStyle w:val="Nagwek111"/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0"/>
              </w:rPr>
              <w:t xml:space="preserve">(np. nasz dodatek zostanie przygotowany przez naszego dziennikarza, który będzie przeprowadzał wywiady z rolnikami, którzy planują rozbudowę gospodarstwa. Analizując dostępne narzędzia finansowe opiszemy krok po kroku możliwość uzyskania dofinansowania w ramach PROW 2014-2020 oraz pokażemy elementy przygotowania analizy biznesowej i innych niezbędnych wyliczeń). </w:t>
            </w:r>
          </w:p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Cs/>
                <w:sz w:val="24"/>
                <w:szCs w:val="22"/>
              </w:rPr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Cs/>
                <w:sz w:val="24"/>
                <w:szCs w:val="22"/>
              </w:rPr>
              <w:t xml:space="preserve">7. Dodatkowe informacje: </w:t>
            </w:r>
            <w:r>
              <w:rPr>
                <w:rStyle w:val="Nagwek111"/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2"/>
              </w:rPr>
              <w:t>(jeśli dotyczy)</w:t>
            </w:r>
          </w:p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Cs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2358" w:hRule="atLeast"/>
          <w:cantSplit w:val="true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Cs/>
              </w:rPr>
              <w:t xml:space="preserve">8. Budżet: </w:t>
            </w:r>
            <w:r>
              <w:rPr>
                <w:rStyle w:val="Nagwek111"/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</w:rPr>
              <w:t>(wyrażony kwotami brutto)</w:t>
            </w:r>
          </w:p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Cs/>
              </w:rPr>
            </w:pPr>
            <w:r>
              <w:rPr/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  <w:gridCol w:w="1842"/>
            </w:tblGrid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>
                      <w:rStyle w:val="Nagwek111"/>
                      <w:rFonts w:cs="Times New Roman;Times New Roman" w:ascii="Times New Roman;Times New Roman" w:hAnsi="Times New Roman;Times New Roman"/>
                      <w:bCs/>
                    </w:rPr>
                    <w:t>Opracowanie treści, przygotowanie, produkcja materiału, praca autorska***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>
                      <w:rStyle w:val="Nagwek111"/>
                      <w:rFonts w:cs="Times New Roman;Times New Roman" w:ascii="Times New Roman;Times New Roman" w:hAnsi="Times New Roman;Times New Roman"/>
                      <w:bCs/>
                    </w:rPr>
                    <w:t>Koszt emisji/publikacj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>
                      <w:rStyle w:val="Nagwek111"/>
                      <w:rFonts w:cs="Times New Roman;Times New Roman" w:ascii="Times New Roman;Times New Roman" w:hAnsi="Times New Roman;Times New Roman"/>
                      <w:bCs/>
                    </w:rPr>
                    <w:t>Koszty pozostał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>
                      <w:rStyle w:val="Nagwek111"/>
                      <w:rFonts w:cs="Times New Roman;Times New Roman" w:ascii="Times New Roman;Times New Roman" w:hAnsi="Times New Roman;Times New Roman"/>
                      <w:bCs/>
                    </w:rPr>
                    <w:t>Razem****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Nagwek111"/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2"/>
              </w:rPr>
              <w:t>*** Prawa autorskie do wykorzystania materiałów (artykułów, spotów telewizyjnych, radiowych itp.) nie powinny przekraczać 3000 zł brutto</w:t>
            </w:r>
          </w:p>
          <w:p>
            <w:pPr>
              <w:pStyle w:val="Normal"/>
              <w:rPr/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 w:val="false"/>
                <w:bCs/>
                <w:i/>
                <w:sz w:val="20"/>
                <w:szCs w:val="22"/>
              </w:rPr>
              <w:t>****Wartość kompleksowego działania medialnego nie może przekroczyć kwoty 10 000 zł brutto, z wyjątkiem produkcji i emisji materiałów telewizyjnych i radiowych, dla których to ograniczenie nie obowiązuje.</w:t>
            </w:r>
          </w:p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2358" w:hRule="atLeast"/>
          <w:cantSplit w:val="true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Cs/>
              </w:rPr>
              <w:t>Uwagi końcowe:</w:t>
            </w:r>
          </w:p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 w:val="false"/>
                <w:bCs/>
              </w:rPr>
              <w:t>- termin zakończenia i rozliczenia przedsięwzięcia musi zakończyć się w listopadzie br.,</w:t>
            </w:r>
          </w:p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 w:val="false"/>
                <w:bCs/>
              </w:rPr>
              <w:t>- do oferty należy dołączyć opis kwalifikacji osoby odpowiedzialnej za przygotowanie i realizację materiałów,</w:t>
            </w:r>
          </w:p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 w:val="false"/>
                <w:bCs/>
              </w:rPr>
              <w:t>- SR KSOW zastrzega sobie prawa do dalszego, nieopłatnego wykorzystywania opracowanych treści (audycji, artykułów, spotów, programów itp.), w tym zwłaszcza powielania w Internecie, na stronie KSOW, publicznego odtwarzania, przekazywania podmiotom współpracującym,</w:t>
            </w:r>
          </w:p>
          <w:p>
            <w:pPr>
              <w:pStyle w:val="Normal"/>
              <w:rPr/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 w:val="false"/>
                <w:bCs/>
              </w:rPr>
              <w:t>- prosimy, aby zapoznać się z pełnym tekstem Strategii Komunikacji PROW 2014-2020.</w:t>
            </w:r>
          </w:p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Nagwek111"/>
                <w:rFonts w:ascii="Times New Roman;Times New Roman" w:hAnsi="Times New Roman;Times New Roman" w:cs="Times New Roman;Times New Roman"/>
                <w:b w:val="false"/>
                <w:b w:val="false"/>
                <w:bCs/>
              </w:rPr>
            </w:pPr>
            <w:r>
              <w:rPr>
                <w:rStyle w:val="Nagwek111"/>
                <w:rFonts w:cs="Times New Roman;Times New Roman" w:ascii="Times New Roman;Times New Roman" w:hAnsi="Times New Roman;Times New Roman"/>
                <w:b w:val="false"/>
                <w:bCs/>
              </w:rPr>
              <w:t xml:space="preserve">Więcej informacji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2"/>
                </w:rPr>
                <w:t>ksow@wrotapodlasia.pl</w:t>
              </w:r>
            </w:hyperlink>
            <w:r>
              <w:rPr>
                <w:rStyle w:val="Nagwek111"/>
                <w:rFonts w:cs="Times New Roman;Times New Roman" w:ascii="Times New Roman;Times New Roman" w:hAnsi="Times New Roman;Times New Roman"/>
                <w:b w:val="false"/>
                <w:bCs/>
              </w:rPr>
              <w:t xml:space="preserve"> 85 66-54-212</w:t>
            </w:r>
          </w:p>
        </w:tc>
      </w:tr>
    </w:tbl>
    <w:p>
      <w:pPr>
        <w:pStyle w:val="Normal"/>
        <w:rPr>
          <w:rStyle w:val="Nagwek111"/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/>
      </w:r>
    </w:p>
    <w:p>
      <w:pPr>
        <w:pStyle w:val="Normal"/>
        <w:ind w:left="709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" w:hAnsi="Times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PodtytuZnak">
    <w:name w:val="Podtytuł Znak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Nagwek111">
    <w:name w:val="Nagłówek 1+11"/>
    <w:qFormat/>
    <w:rPr>
      <w:b/>
      <w:sz w:val="22"/>
    </w:rPr>
  </w:style>
  <w:style w:type="character" w:styleId="NagwekZnak">
    <w:name w:val="Nagłówek Znak"/>
    <w:qFormat/>
    <w:rPr>
      <w:rFonts w:ascii="Times" w:hAnsi="Times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  <w:u w:val="single"/>
    </w:rPr>
  </w:style>
  <w:style w:type="paragraph" w:styleId="Nagwek212">
    <w:name w:val="Nagłówek 2+12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120" w:after="0"/>
      <w:ind w:left="2700" w:hanging="2700"/>
      <w:outlineLvl w:val="1"/>
    </w:pPr>
    <w:rPr>
      <w:rFonts w:ascii="Arial" w:hAnsi="Arial" w:cs="Arial"/>
      <w:b/>
      <w:iCs/>
      <w:spacing w:val="-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</w:rPr>
  </w:style>
  <w:style w:type="paragraph" w:styleId="ZnakZnakZnakZnakZnak">
    <w:name w:val="Znak Znak Znak Znak Znak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w@wrotapodlasi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0:00Z</dcterms:created>
  <dc:creator>zszik</dc:creator>
  <dc:description/>
  <cp:keywords/>
  <dc:language>en-US</dc:language>
  <cp:lastModifiedBy>Muszyc Marcin</cp:lastModifiedBy>
  <cp:lastPrinted>2009-09-22T11:23:00Z</cp:lastPrinted>
  <dcterms:modified xsi:type="dcterms:W3CDTF">2015-10-09T10:44:00Z</dcterms:modified>
  <cp:revision>7</cp:revision>
  <dc:subject/>
  <dc:title>Charakterystyka operacji</dc:title>
</cp:coreProperties>
</file>